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20-0194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3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nájemní smlouvě o pronájmu nebytových prostor o celkové výměře 72 m2 v přízemí objektu čp. 3, Třída Čsl. armády v Novém Bydžově za účelem zřízení prodejny čajů, koření a bylinek uzavřené dne 14. 12. 2020 mezi níže uvedenými smluvními stranam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é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</w:t>
      </w:r>
      <w:r>
        <w:rPr>
          <w:rFonts w:cs="Calibri" w:ascii="Calibri" w:hAnsi="Calibri"/>
          <w:b/>
        </w:rPr>
        <w:t>„pronajímatel“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0" w:name="_Hlk70592085"/>
      <w:bookmarkEnd w:id="0"/>
      <w:r>
        <w:rPr>
          <w:rFonts w:cs="Calibri" w:ascii="Calibri" w:hAnsi="Calibri"/>
          <w:b/>
          <w:bCs/>
        </w:rPr>
        <w:t>Hanou Polákovo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1" w:name="_Hlk70592085"/>
      <w:bookmarkEnd w:id="1"/>
      <w:r>
        <w:rPr>
          <w:rFonts w:cs="Calibri" w:ascii="Calibri" w:hAnsi="Calibri"/>
        </w:rPr>
        <w:t>se sídlem podnikání xxxxxxxxxxxxxxxxxx, 503 64 Měník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IČ 698839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jen „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>“ na straně druh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2 vyjádřené přírůstkem průměrného ročního indexu spotřebitelských cen zveřejněným Českým statistickým úřadem a dle Usnesení Rady města Nový Bydžov č. 250/13R/2023 ze dne 05.04.2023 upravujeme </w:t>
      </w:r>
      <w:r>
        <w:rPr>
          <w:rFonts w:cs="Calibri" w:ascii="Calibri" w:hAnsi="Calibri"/>
          <w:b/>
          <w:bCs/>
        </w:rPr>
        <w:t xml:space="preserve">s účinností </w:t>
        <w:br/>
        <w:t>od 01. 01. 2023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8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…………</w:t>
        <w:tab/>
      </w:r>
      <w:r>
        <w:rPr>
          <w:rFonts w:cs="Calibri" w:ascii="Calibri" w:hAnsi="Calibri"/>
          <w:b/>
          <w:u w:val="single"/>
        </w:rPr>
        <w:t>33.631</w:t>
      </w:r>
      <w:r>
        <w:rPr>
          <w:rFonts w:cs="Calibri" w:ascii="Calibri" w:hAnsi="Calibri"/>
          <w:b/>
          <w:bCs/>
          <w:u w:val="single"/>
        </w:rPr>
        <w:t>,--Kč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31.140,- Kč x 1,08 = 33.631,20 Kč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měsíčních splátkách za období od července do prosince 2023 nájemce uhradí</w:t>
      </w:r>
      <w:r>
        <w:rPr>
          <w:rFonts w:cs="Calibri" w:ascii="Calibri" w:hAnsi="Calibri"/>
        </w:rPr>
        <w:t xml:space="preserve"> upravené nájemné platné pro rok 2023 (2.803,--Kč), zálohu na vodné a stočné (450,--Kč), což činí celkem </w:t>
      </w:r>
      <w:r>
        <w:rPr>
          <w:rFonts w:cs="Calibri" w:ascii="Calibri" w:hAnsi="Calibri"/>
          <w:b/>
        </w:rPr>
        <w:t>3.253,--Kč/měsíčně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3 činí </w:t>
      </w:r>
      <w:r>
        <w:rPr>
          <w:rFonts w:cs="Calibri" w:ascii="Calibri" w:hAnsi="Calibri"/>
          <w:b/>
        </w:rPr>
        <w:t>1.243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15. 07. 2023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za I. a II. čtvrtletí 2024 uhradí nájemce nájemné ve výši měsíčního nájemného vč. záloh na služby, platného pro rok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jemné vč. doplatku bude uhrazeno na xxxxxxxxxxxxxxxxxxxxxxxx, a.s. v Novém Bydžově nebo v hotovosti na pokladně MÚ Nový Bydžo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I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Tento dodatek byl vyhotoven ve dvou výtiscích. Jeden výtisk obdrží pronajímatel a jeden výtisk </w:t>
      </w:r>
      <w:r>
        <w:rPr>
          <w:rFonts w:cs="Calibri" w:ascii="Calibri" w:hAnsi="Calibri"/>
          <w:bCs/>
        </w:rPr>
        <w:t>obdrží nájemc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jeho podpisu oběma smluvními stranami a účinnosti dnem zveřejnění v registru smlu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8.04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ab/>
        <w:tab/>
        <w:t>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ový Bydžov, zastoupené     </w:t>
        <w:tab/>
        <w:t xml:space="preserve">                             </w:t>
        <w:tab/>
        <w:t>Hana Polákov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arostou Ing. Pavlem Loudou                                  </w:t>
        <w:tab/>
        <w:tab/>
        <w:t>nájem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2:00Z</dcterms:created>
  <dc:creator>bielikova</dc:creator>
  <dc:description/>
  <cp:keywords/>
  <dc:language>en-US</dc:language>
  <cp:lastModifiedBy>Jana Bisová</cp:lastModifiedBy>
  <cp:lastPrinted>2023-04-26T10:39:00Z</cp:lastPrinted>
  <dcterms:modified xsi:type="dcterms:W3CDTF">2023-05-10T07:32:00Z</dcterms:modified>
  <cp:revision>2</cp:revision>
  <dc:subject/>
  <dc:title>D O D A T E K   č</dc:title>
</cp:coreProperties>
</file>