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Contint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AS, spol. s 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nicov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16034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16034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el Contint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VAS, spol. s 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unicov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16034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16034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gr. Martin Pavlík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991" w:hanging="851"/>
        <w:rPr/>
      </w:pPr>
      <w:r>
        <w:rPr/>
        <w:t>Telefon: xxxxxxxxxxxxx</w:t>
        <w:tab/>
        <w:tab/>
        <w:tab/>
        <w:tab/>
        <w:tab/>
        <w:t>V Brně dne 2. 5. 2023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SES/23/1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1416" w:hanging="0"/>
        <w:jc w:val="both"/>
        <w:rPr/>
      </w:pPr>
      <w:r>
        <w:rPr/>
        <w:t xml:space="preserve">objednáváme u Vás stravování ve dnech 29. - 30. 5. 2023 v maximální ceně 570,- Kč vč. DPH na osobu a den. Odhadovaný počet osob je 6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A dále objednáváme pronájem techniky a konferenčních prostor v předpokládané hodnotě 42.000 Kč vč. DPH. 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9. – 30. 5. 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left="1260" w:right="2160" w:hanging="0"/>
        <w:rPr/>
      </w:pPr>
      <w:r>
        <w:rPr/>
        <w:t>Předpokládaná cena v Kč (včetně DPH): 110.4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tin Pavl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5-10T11:09:00Z</dcterms:modified>
  <cp:revision>6</cp:revision>
  <dc:subject/>
  <dc:title>SIGMA DIZ spol</dc:title>
</cp:coreProperties>
</file>