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lk98743345"/>
      <w:bookmarkStart w:id="1" w:name="bookmark0"/>
      <w:bookmarkStart w:id="2" w:name="_Hlk98743345"/>
      <w:bookmarkStart w:id="3" w:name="bookmark0"/>
    </w:p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98743345"/>
      <w:r>
        <w:rPr>
          <w:rFonts w:eastAsia="Times New Roman" w:cs="Times New Roman" w:ascii="Times New Roman" w:hAnsi="Times New Roman"/>
          <w:sz w:val="28"/>
          <w:szCs w:val="28"/>
        </w:rPr>
        <w:t>Smlouva o obstarání reklamy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br/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SPA-2023-800-000076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CHNICKÝ A DOPRAVNÍ SERVIS, s.r.o.</w:t>
      </w:r>
    </w:p>
    <w:p>
      <w:pPr>
        <w:pStyle w:val="Style9"/>
        <w:shd w:fill="auto" w:val="clear"/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U Pily 206/3a, 353 01 Mariánské Lázně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é: Danielem Javůrkem, jednatelem společnosti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: </w:t>
      </w:r>
      <w:bookmarkStart w:id="5" w:name="_Hlk98743329"/>
      <w:r>
        <w:rPr>
          <w:rFonts w:cs="Times New Roman" w:ascii="Times New Roman" w:hAnsi="Times New Roman"/>
          <w:color w:val="000000"/>
          <w:sz w:val="24"/>
          <w:szCs w:val="24"/>
        </w:rPr>
        <w:t>25213261</w:t>
      </w:r>
      <w:bookmarkEnd w:id="5"/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Start w:id="6" w:name="bookmark2"/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6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 Tršnická 4/11, 350 02 Cheb</w:t>
        <w:br/>
        <w:t>Zastoupená: Mgr. Davidem Bracháčkem, předsedou představenstva</w:t>
        <w:br/>
        <w:t xml:space="preserve">                     Ing. Milanem Míkou, místopředsedou představenstva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odd.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bookmark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8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bookmark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/>
      </w:pPr>
      <w:bookmarkStart w:id="10" w:name="bookmark4"/>
      <w:bookmarkEnd w:id="10"/>
      <w:r>
        <w:rPr/>
        <w:t>Objednatel se zavazuje bezodkladně po podpisu této smlouvy předat obstaravateli výtvarné znázornění aktuálně užívaného loga zájemce v elektronické podobě zasláním na</w:t>
        <w:br/>
        <w:t>e-mailovou adresu …………………… pro účely užití v rámci reklamního plnění uvedeného v této smlouvě. Pokud tak neučinil již v minulosti, nebo pokud má logo n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aravatel se zavazuje prezentovat sjednané znění reklamy propagací jeho obchodního jména při akci s názv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větla vyprávěj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onané ve dne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dubna - 14. května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aké v rámci Slavnostního zahájení lázeňské sezony 12. - 14.5.2023 </w:t>
      </w:r>
      <w:r>
        <w:rPr>
          <w:rFonts w:cs="Times New Roman" w:ascii="Times New Roman" w:hAnsi="Times New Roman"/>
          <w:sz w:val="24"/>
          <w:szCs w:val="24"/>
        </w:rPr>
        <w:t xml:space="preserve">v místě Mariánské Lázně, </w:t>
      </w:r>
      <w:r>
        <w:rPr>
          <w:rFonts w:cs="Times New Roman" w:ascii="Times New Roman" w:hAnsi="Times New Roman"/>
          <w:color w:val="000000"/>
          <w:sz w:val="24"/>
          <w:szCs w:val="24"/>
        </w:rPr>
        <w:t>následujícím způsobem: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ístění loga na tiskoviny propagující akci (v rámci Slavnostního zahájení lázeňské sezony)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396" w:leader="none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loga na samostatný banner v místě konání akce (Semináře VO (veřejného osvětlení), elektromobility a fotovoltaiky 20.-21.4.2023)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396" w:leader="none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ální prezentace v médiích (rádio, regionální televize)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 na místě akc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11"/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se zavazuje splnit ustanovení čl. III. této smlouvy v průběhu měsíce dubna - května 20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se akce neuskuteční nebo obstaravatel nesplní všechny své povinnosti dle této smlouvy, vrátí objednateli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2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učit objednateli reklamní materiály a fotodokumentaci dokládající plnění dle této smlouvy nejpozději do 1 měsíce po skončení a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vý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.0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DPH (slovy: jedno sto padesát tisíc korun českých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ý v daňovém dokladu - faktuře - vystavené obstaravatelem ke </w:t>
      </w:r>
      <w:r>
        <w:rPr>
          <w:rFonts w:cs="Times New Roman" w:ascii="Times New Roman" w:hAnsi="Times New Roman"/>
          <w:sz w:val="24"/>
          <w:szCs w:val="24"/>
        </w:rPr>
        <w:t xml:space="preserve">dni podpisu smlo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to datum je rovněž DUZP). Splatnost daňového dokladu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>ode dne jeho doručení na adresu objednatele pro doručování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hevak@chevak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14.5.2023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taravatel patří mezi subjekty dle § 2 odst. 1 ZRS. Z tohoto důvodu se smluvní strany dohodly, že smlouva bude uveřejněna řádně a včas a to v plném znění v registru smluv. Tímto úkolem bude pověřen obstaravatel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nabývá platnosti dnem jejího podpisu a účinnost dnem uveřejnění prostřednictvím registru smluv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 přechází i na jejich případné právní nástupc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Mariánských Lázních, dne </w:t>
        <w:tab/>
        <w:tab/>
        <w:t xml:space="preserve">           V Chebu, dne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7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                                                       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  <w:tab/>
        <w:t>……………………………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aniel Javůrek</w:t>
        <w:tab/>
        <w:tab/>
        <w:t xml:space="preserve">        Mgr. David Bracháče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ednatel společnosti</w:t>
        <w:tab/>
        <w:t xml:space="preserve"> </w:t>
        <w:tab/>
        <w:t xml:space="preserve">      předseda představenstv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  <w:tab/>
        <w:t>……………………………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Ing. Milan Mík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místopředseda představenstva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468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369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4686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3690" cy="467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6:00Z</dcterms:created>
  <dc:creator>Michaela Bracháčková MSc.</dc:creator>
  <dc:description/>
  <cp:keywords/>
  <dc:language>en-US</dc:language>
  <cp:lastModifiedBy>Erbenová Dagmar</cp:lastModifiedBy>
  <cp:lastPrinted>2023-04-14T06:47:00Z</cp:lastPrinted>
  <dcterms:modified xsi:type="dcterms:W3CDTF">2023-05-10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;#Špindler Kamil</vt:lpwstr>
  </property>
  <property fmtid="{D5CDD505-2E9C-101B-9397-08002B2CF9AE}" pid="3" name="display_urn:schemas-microsoft-com:office:office#SharedWithUsers">
    <vt:lpwstr>Špindler Kamil</vt:lpwstr>
  </property>
</Properties>
</file>