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MIBAG sanace spol.s r.o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Na Radosti 40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155 21  Praha 5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IČO:25773062      DIČ: CZ 257730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Akceptace objednávky sanačních a kompletačních prac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Akceptujeme Vaši objednávku stavebních sanačních prací č.2016/64 ze dne 12.9.201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 do rozsahu prací a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berci dne 12.9.2016                                                                                             technik: Pavel Cypriá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t:777 084 3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1:00Z</dcterms:created>
  <dc:creator>Pavel</dc:creator>
  <dc:description/>
  <dc:language>en-US</dc:language>
  <cp:lastModifiedBy>Jiřina Marková</cp:lastModifiedBy>
  <dcterms:modified xsi:type="dcterms:W3CDTF">2016-09-12T12:11:00Z</dcterms:modified>
  <cp:revision>2</cp:revision>
  <dc:subject/>
  <dc:title/>
</cp:coreProperties>
</file>