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jc w:val="both"/>
        <w:rPr/>
      </w:pPr>
      <w:r>
        <w:rPr/>
        <w:t>se sídlem Městský úřad Rokycany</w:t>
      </w:r>
    </w:p>
    <w:p>
      <w:pPr>
        <w:pStyle w:val="Normal"/>
        <w:rPr/>
      </w:pPr>
      <w:r>
        <w:rPr/>
        <w:t>Masarykovo náměstí 1, Střed, 337 01 Rokycany</w:t>
        <w:br/>
        <w:t>zastoupené starostou města Ing. Tomášem Radou</w:t>
      </w:r>
    </w:p>
    <w:p>
      <w:pPr>
        <w:pStyle w:val="Normal"/>
        <w:rPr/>
      </w:pPr>
      <w:r>
        <w:rPr/>
        <w:t>č. účtu: 225381/0100, vedený u Komerční banky, a.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ákladní umělecká škola, Rokycany, Jiráskova 181</w:t>
      </w:r>
      <w:r>
        <w:rPr/>
        <w:t xml:space="preserve">, IČO 48380156  </w:t>
      </w:r>
    </w:p>
    <w:p>
      <w:pPr>
        <w:pStyle w:val="Normal"/>
        <w:jc w:val="both"/>
        <w:rPr/>
      </w:pPr>
      <w:r>
        <w:rPr/>
        <w:t xml:space="preserve">se sídlem Jiráskova 181, Střed, 337 01 Rokycany </w:t>
      </w:r>
    </w:p>
    <w:p>
      <w:pPr>
        <w:pStyle w:val="Normal"/>
        <w:jc w:val="both"/>
        <w:rPr/>
      </w:pPr>
      <w:r>
        <w:rPr/>
        <w:t xml:space="preserve">zastoupená ředitelem Lubošem Klasnou </w:t>
      </w:r>
    </w:p>
    <w:p>
      <w:pPr>
        <w:pStyle w:val="Normal"/>
        <w:jc w:val="both"/>
        <w:rPr/>
      </w:pPr>
      <w:r>
        <w:rPr/>
        <w:t>č. účtu: 7794520287/0100, vedený u Komerční banky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>níže uvedeného dne, měsíce a roku tuto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eřejnoprávní smlouvu o poskytnutí dotace z dotačního programu 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dpora kultury ve městě Rokycany v roce 2023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>Předmětem smlouvy je poskytnutí finanční dotace poskytovatelem příjemci na uspořádání kulturních akcí dle žádosti ze dne 1. 2. 2023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poskytuje finanční dotaci ve výši 108.000 Kč (slovy jedno sto osm tisíc korun českých)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říjemce prohlašuje, že tuto finanční dotaci k tomuto účelu přijímá.</w:t>
      </w:r>
    </w:p>
    <w:p>
      <w:pPr>
        <w:pStyle w:val="Odstavecseseznamem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emce je povinen dosáhnout stanoveného účelu a vyčerpat poskytnutou dotaci od 1. 1. do 31. 12. kalendářního roku, v němž byla dotace poskytnuta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v hotovosti, a to do čtrnácti kalendářních dnů ode dne nabytí účinnosti této smlouvy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se poskytuje jako neinvestiční, nesmí být použita na financování nákupu majetku, dále z ní nelze hradit pokuty a pená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dále zavazuje k hospodárnému a efektivnímu nakládání s poskytnutou finanční dot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oučástí plnění příjemce je rovněž veškeré organizační a technické zajištění těchto kulturních akcí. Příjemce prohlašuje a stvrzuje svým podpisem na této smlouvě, že k pořádání kulturních akcí, které jsou předmětem této smlouvy, a jsou považovány za dílo ve smyslu příslušných ustanovení zákona č. 121/2000 Sb. ve znění pozdějších předpisů (autorský zákon), a které nejsou dílem příjemce, je příjemce oprávněn na základě příslušné licenční smlouvy uzavřené dle příslušných ustanovení autorského záko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zabezpečit vedení oddělené účetní evidence o přijatých a vynaložených finančních prostředcích a je povinen vést účetnictví řádně v souladu se zákonem č. 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 1. kalendářního roku, následujícího po roce, v němž byla dotace poskytnuta. Nedílnou součástí vyúčtování je i předložení výstupu z 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dotace je povinen bez zbytečného odkladu, nejpozději do 10 dnů ode dne, kdy se dozví o změnách, písemně oznámit poskytovateli veškeré změny nebo skutečnosti, které by měly vliv na realizaci účelu dotace</w:t>
      </w:r>
      <w:r>
        <w:rPr>
          <w:b w:val="false"/>
          <w:bCs w:val="false"/>
        </w:rPr>
        <w:t>.</w:t>
      </w:r>
    </w:p>
    <w:p>
      <w:pPr>
        <w:pStyle w:val="Odstavecseseznamem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souhlasí se zveřejněním svého názvu, místa podnikání (sídla), účelu dotace a její poskytnuté výše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4"/>
        </w:numPr>
        <w:ind w:left="426" w:right="0" w:hanging="426"/>
        <w:rPr>
          <w:b w:val="false"/>
          <w:b w:val="false"/>
          <w:bCs w:val="false"/>
        </w:rPr>
      </w:pPr>
      <w:r>
        <w:rPr>
          <w:b w:val="false"/>
        </w:rPr>
        <w:t>Na poskytnutí dotace není právní nárok, jejím poskytnutím v aktuálním roce se nezakládá nárok na poskytnutí další dotace v letech budoucích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70"/>
        <w:ind w:left="426" w:hanging="426"/>
        <w:jc w:val="both"/>
        <w:rPr/>
      </w:pPr>
      <w:r>
        <w:rPr/>
        <w:t>Poskytovatel informuje příjemce, že osobní údaje fyzické osoby, uvedené v žádosti o poskytnutí dotace a v této smlouvě, bude zpracovávat jako správce za účelem (a na základě právního důvodu) uzavření a plnění této smlouvy a po jejím splnění po dobu povinné archivace smlouvy, nejdéle po dobu 10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zpracování jeho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 právní úpravou a poskytnuté osobní údaje vymaže po uplynutí doby jejich zpracování. Příjemce je oprávněn v případě porušení jeho práv, při zpracování jeho osobních údajů poskytovatelem, podat stížnost u Úřadu pro ochranu osobních údajů.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v rozporu s účelem této smlouvy nejpozději do termínu uvedeného v písemné výzvě poskytovatele, doručené na adresu příjemce uvedenou výše v této smlouvě, a to na účet poskytovatele 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příjemce nepředloží řádné vyúčtování dle této smlouv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v plné výši nejpozději do 28. 2. kalendářního roku, následujícího po roce, v němž byla dotace poskytnuta na účet poskytovatele č. 9005-321381/0100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, doručené na adresu příjemce uvedenou výše v této smlouvě, a to na účet poskytovatele 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 to na účet poskytovatele č. 9005-321381/0100 nebo č. 225381/0100 podle pokynu poskytovatele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709" w:hanging="284"/>
        <w:jc w:val="both"/>
        <w:rPr/>
      </w:pPr>
      <w:r>
        <w:rPr/>
        <w:t xml:space="preserve">a) V případě, že příjemce předloží řádné vyúčtování dle č. II. odst. 7 této smlouvy, ale učiní tak opožděně (od 1. 2. nejpozději však do 28. 2. kalendářního roku, následujícího po roce, v němž byla dotace poskytnuta), jedná se o méně závažné porušení podmínky této smlouvy a příjemce je povinen odvést částku odpovídající 5 % z celkové výše poskytnuté finanční dotace, a to na účet poskytovatele č. 9005-321381/0100. 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ind w:left="709" w:hanging="284"/>
        <w:jc w:val="both"/>
        <w:rPr/>
      </w:pPr>
      <w:r>
        <w:rPr/>
        <w:t xml:space="preserve">b) 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 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2 stejnopisech s platností originálu, z nichž 1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platná a účinná dnem jejího uveřejnění v registru smluv dle zákona  č. 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 právního úkonu obsaženého v této smlouvě byly splněny ze strany Města Rokycany veškeré zákonem stanovené podmínky ve formě předchozího schválení zastupitelstvem města – usnesení č. 5238 ze dne 24. 4. 2023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Rokycanech dne 9. 5. 2023</w:t>
        <w:tab/>
        <w:tab/>
        <w:tab/>
        <w:tab/>
        <w:t>V Rokycanech dne 3. 5. 2023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Luboš Klasna</w:t>
        <w:tab/>
        <w:tab/>
        <w:tab/>
        <w:tab/>
        <w:tab/>
        <w:tab/>
        <w:tab/>
        <w:t xml:space="preserve">       Ing. Tomáš Rada</w:t>
        <w:tab/>
        <w:tab/>
        <w:tab/>
        <w:t xml:space="preserve">    ředitel</w:t>
        <w:tab/>
        <w:tab/>
        <w:tab/>
        <w:tab/>
        <w:tab/>
        <w:tab/>
        <w:tab/>
        <w:t>starosta města Rokycany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2:00Z</dcterms:created>
  <dc:creator>Vladimíra Kohoutová</dc:creator>
  <dc:description/>
  <dc:language>en-US</dc:language>
  <cp:lastModifiedBy>Vladimíra Kohoutová</cp:lastModifiedBy>
  <cp:lastPrinted>2023-05-03T12:37:00Z</cp:lastPrinted>
  <dcterms:modified xsi:type="dcterms:W3CDTF">2023-05-09T12:35:00Z</dcterms:modified>
  <cp:revision>5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304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5.2023</vt:lpwstr>
  </property>
  <property fmtid="{D5CDD505-2E9C-101B-9397-08002B2CF9AE}" pid="12" name="DisplayName_CJCol">
    <vt:lpwstr>&lt;TABLE&gt;&lt;TR&gt;&lt;TD&gt;Č.j.:&lt;/TD&gt;&lt;TD&gt;MeRo/2304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326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7829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3266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-  ZUŠ</vt:lpwstr>
  </property>
  <property fmtid="{D5CDD505-2E9C-101B-9397-08002B2CF9AE}" pid="41" name="Zkratka_SpisovyUzel_PoziceZodpo_Pisemnost">
    <vt:lpwstr>OSP</vt:lpwstr>
  </property>
</Properties>
</file>