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48"/>
          <w:szCs w:val="48"/>
        </w:rPr>
        <w:t xml:space="preserve">Příkazní smlouva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na výkon technického dozoru stavebníka (investora)</w:t>
      </w:r>
      <w:r>
        <w:rPr>
          <w:color w:val="000000"/>
        </w:rPr>
        <w:t xml:space="preserve">, uzavřená podle ustanovení § 2430 až § 2444 zákona č. 89/2012 Sb., občanský zákoník (dále jen „smlouva“)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Městská část Praha 19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se sídlem Semilská čp. 43, Praha 9 - Kbely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zastoupená starostou Pavlem Žďárským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IČ: 00231 304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DIČ: CZ 00231304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Bankovní spojení: Česká spořitelna a.s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Číslo účtu: </w:t>
      </w:r>
      <w:r>
        <w:rPr>
          <w:b/>
          <w:color w:val="000000"/>
          <w:highlight w:val="black"/>
        </w:rPr>
        <w:t>xxxxxxxxxxxxxx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</w:rPr>
        <w:t>dále také jenom jako „příkazce“ na straně jedné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Miloslav Vančát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Nové Městečko 08, 257 22 Čerčany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IČ: 112 24 851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DIČ: CZ 5806281668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b/>
        </w:rPr>
        <w:t>dále také jenom jako „příkazník“ na straně druhé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společné označení smluvních stan dále také jen „strany“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ánek 1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říkazník se zavazuje pro příkazce </w:t>
      </w:r>
      <w:r>
        <w:rPr>
          <w:b/>
          <w:color w:val="000000"/>
        </w:rPr>
        <w:t>obstarat záležitosti</w:t>
      </w:r>
      <w:r>
        <w:rPr>
          <w:color w:val="000000"/>
        </w:rPr>
        <w:t>, které vyplývají z funkce technického dozoru investora (jsou náplní technického dozoru) a jsou popsány v této smlouvě.</w:t>
      </w:r>
      <w:r>
        <w:rPr/>
        <w:t xml:space="preserve">  Tato smlouva se vztahuje na plný rozsah stavebních prací vyplývajících ze smlouvy o díl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Příkazník bude vykonávat svou funkci v souvislosti se stavebními pracemi, jejichž předmětem je zejména </w:t>
      </w:r>
      <w:r>
        <w:rPr>
          <w:bCs/>
          <w:sz w:val="22"/>
          <w:szCs w:val="22"/>
        </w:rPr>
        <w:t xml:space="preserve">Nástavba jednoho podlaží a rekonstrukce dvou stávajících podlaží zdravotního střediska </w:t>
      </w:r>
      <w:r>
        <w:rPr>
          <w:sz w:val="22"/>
          <w:szCs w:val="22"/>
        </w:rPr>
        <w:t>Městské části Praha 19,</w:t>
      </w:r>
      <w:r>
        <w:rPr/>
        <w:t xml:space="preserve"> tj. budovy postavené na pozemku parc. č. 869/1 v obci Praha, k. ú. Kbely, nacházející se na adrese Železnobrodská 764, Praha 9 - Kbely. Bližší popis stavebních prací bude uveden ve smlouvě o dílo na zhotovení uvedené akce, která bude uzavřena se zhotovitelem, popř. zhotoviteli, kteří předloží nejvhodnější nabídku na zhotovení uvedených prací nebo jejich částí.</w:t>
      </w:r>
      <w:r>
        <w:rPr>
          <w:color w:val="000000"/>
        </w:rPr>
        <w:t xml:space="preserve"> Bližší popis prací rovněž vyplývá z dokumentace vyhotovené </w:t>
      </w:r>
      <w:r>
        <w:rPr>
          <w:iCs/>
        </w:rPr>
        <w:t>Atelier Slavíček Architekt, s.r.o.</w:t>
      </w:r>
      <w:r>
        <w:rPr>
          <w:color w:val="000000"/>
        </w:rPr>
        <w:t xml:space="preserve"> </w:t>
      </w:r>
      <w:r>
        <w:rPr/>
        <w:t xml:space="preserve">Smlouva či smlouvy o dílo včetně případných souvisejících podkladů budou příkazníkovy předány bezodkladně poté, kdy je bude mít příkazce k dispozici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inimální rozsah činností vykonávaných příkazník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Práce v rámci předání staven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protokolární předání staveniště zhotoviteli včetně zápisu do stavebního deníku</w:t>
      </w:r>
    </w:p>
    <w:p>
      <w:pPr>
        <w:pStyle w:val="Normal"/>
        <w:numPr>
          <w:ilvl w:val="0"/>
          <w:numId w:val="5"/>
        </w:numPr>
        <w:rPr/>
      </w:pPr>
      <w:r>
        <w:rPr/>
        <w:t>V rámci realizace stav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a přebírání stavebních prací zhotovitele na základě kontrolních d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tavebních prací, zda jsou prováděny v souladu s projektovou dokumentací, výkazem výměr a dalšími příslušnými pod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tavebních prací, zda jsou prováděny v souladu s ČSN a s nimi souvisejícími předpisy</w:t>
      </w:r>
    </w:p>
    <w:p>
      <w:pPr>
        <w:pStyle w:val="Normal"/>
        <w:numPr>
          <w:ilvl w:val="0"/>
          <w:numId w:val="2"/>
        </w:numPr>
        <w:rPr/>
      </w:pPr>
      <w:r>
        <w:rPr/>
        <w:t>kontrola stavebního deníku</w:t>
      </w:r>
    </w:p>
    <w:p>
      <w:pPr>
        <w:pStyle w:val="Normal"/>
        <w:numPr>
          <w:ilvl w:val="0"/>
          <w:numId w:val="2"/>
        </w:numPr>
        <w:rPr/>
      </w:pPr>
      <w:r>
        <w:rPr/>
        <w:t>provádění zápisů do stavebního dení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lávání a vedení kontrolních dnů a pořizování zápisů z nich </w:t>
      </w:r>
    </w:p>
    <w:p>
      <w:pPr>
        <w:pStyle w:val="Normal"/>
        <w:numPr>
          <w:ilvl w:val="0"/>
          <w:numId w:val="2"/>
        </w:numPr>
        <w:rPr/>
      </w:pPr>
      <w:r>
        <w:rPr/>
        <w:t>kontrola soupisu provedených prací, které slouží jako podklad pro fakturaci včetně stvrzení správnosti svým podpisem</w:t>
      </w:r>
    </w:p>
    <w:p>
      <w:pPr>
        <w:pStyle w:val="Normal"/>
        <w:numPr>
          <w:ilvl w:val="0"/>
          <w:numId w:val="2"/>
        </w:numPr>
        <w:rPr/>
      </w:pPr>
      <w:r>
        <w:rPr/>
        <w:t>kontrola skutečných výměr oproti rozpočtu stavby</w:t>
      </w:r>
    </w:p>
    <w:p>
      <w:pPr>
        <w:pStyle w:val="Normal"/>
        <w:numPr>
          <w:ilvl w:val="0"/>
          <w:numId w:val="2"/>
        </w:numPr>
        <w:rPr/>
      </w:pPr>
      <w:r>
        <w:rPr/>
        <w:t>pořizování fotodokumentace v průběhu realizace stav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rámci předání a převzetí stavby</w:t>
      </w:r>
    </w:p>
    <w:p>
      <w:pPr>
        <w:pStyle w:val="Normal"/>
        <w:numPr>
          <w:ilvl w:val="0"/>
          <w:numId w:val="2"/>
        </w:numPr>
        <w:rPr/>
      </w:pPr>
      <w:r>
        <w:rPr/>
        <w:t>zajištění a protokolární předání a převzet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všech potřebných dokladů pro závěrečnou prohlídku stavby (listinné doklady, zkoušky, revize, apo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led nad odstraněním vad z přejímky a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Všechny další úkony, které vyplynou z výše uvedených nebo z činností vyplývajících ze smlouvy o dílo a vznikne potřeba tyto úkony pro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ek 2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>Povinnosti příkazníka v souvislosti se zařizováním záležitostí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) Příkazník je při zařizování záležitosti povine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360"/>
        <w:jc w:val="both"/>
        <w:rPr/>
      </w:pPr>
      <w:r>
        <w:rPr>
          <w:color w:val="000000"/>
        </w:rPr>
        <w:t xml:space="preserve">a) </w:t>
        <w:tab/>
        <w:t>postupovat s náležitou odbornou péčí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b)</w:t>
        <w:tab/>
        <w:t xml:space="preserve">bezodkladně písemně upozornit příkazce na provádění stavebních prací v rozporu </w:t>
      </w:r>
      <w:r>
        <w:rPr/>
        <w:t>s projektovou dokumentací, výkazem výměr a dalšími příslušnými podklady, popř. na nesprávné zápisy ve stavebním deníku</w:t>
      </w:r>
      <w:r>
        <w:rPr>
          <w:color w:val="000000"/>
        </w:rPr>
        <w:t xml:space="preserve"> s uvedením návrhu na nápravu závadného stav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>
          <w:color w:val="000000"/>
        </w:rPr>
      </w:pPr>
      <w:r>
        <w:rPr>
          <w:color w:val="000000"/>
        </w:rPr>
        <w:t xml:space="preserve">c) </w:t>
        <w:tab/>
        <w:t>vykonávat činnosti dle ustanovení čl. 1 této smlouvy v souladu s pokyny příkazce, a to v souladu s účelem, kterého má být zařízením záležitosti dosažen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 xml:space="preserve">d) </w:t>
        <w:tab/>
        <w:t>nedojde-li ke změně pokynů na základě sdělení příkazce, postupuje příkazník podle původních pokynů příkazce, a to tak, aby bylo možno zařídit záležitosti a dosáhnout účelu této smlouv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e)</w:t>
        <w:tab/>
        <w:t>neodchýlit se od pokynů příkazc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f)</w:t>
        <w:tab/>
        <w:t>příkazník je povinen upozornit příkazce na to, že jeho pokyny nebo nové pokyny odporují obecně závazným právním předpisům, a to bezodkladně poté, co danou skutečnost zjistí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g)</w:t>
        <w:tab/>
        <w:t>příkazník je povinen pravidelně a průběžně písemně informovat příkazce o své činnost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h)</w:t>
        <w:tab/>
        <w:t>příkazník je povinen předat po vyřízení záležitosti bez zbytečného odkladu příkazci věci nebo plnění, které za něho převzal při vyřizování záležitost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i)</w:t>
        <w:tab/>
        <w:t>příkazník odpovídá za škodu na věcech převzatých od příkazce k zařízení záležitosti a na věcech převzatých při jejím zařizování od třetích osob, ledaže tuto škodu nemohl odvrátit ani při vynaložení plně vyčerpávající odborné péč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j)</w:t>
        <w:tab/>
        <w:t>příkazník je povinen oznámit příkazci všechny okolnosti, které zjistil při zařizování záležitostí uvedených v této smlouvě a jež mohou mít vliv na změnu pokynů příkazc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>
          <w:color w:val="000000"/>
        </w:rPr>
      </w:pPr>
      <w:r>
        <w:rPr>
          <w:color w:val="000000"/>
        </w:rPr>
        <w:t xml:space="preserve">k) </w:t>
        <w:tab/>
      </w:r>
      <w:r>
        <w:rPr/>
        <w:t>příkazník je povinen vykonávat činnosti uvedené v Čl. I této smlouvy sám. V případě, že pověří plněním některé činnosti třetí osobu, odpovídá příkazci tak, jak by tuto činnost pro něj vykonal sám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l)</w:t>
        <w:tab/>
      </w:r>
      <w:r>
        <w:rPr/>
        <w:t>nemůže-li příkazník vykonávat svoji činnost pro příkazce, musí ho o tom neprodleně písemně informovat. Příkazníka to však nezbavuje povinnosti upozornit příkazce na opatření potřebná k odvrácení bezprostředně hrozící škod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/>
      </w:pPr>
      <w:r>
        <w:rPr>
          <w:color w:val="000000"/>
        </w:rPr>
        <w:t>m)</w:t>
        <w:tab/>
      </w:r>
      <w:r>
        <w:rPr/>
        <w:t>příkazník je povinen v souladu se zák. č. 101/2000 Sb., o ochraně osobních údajů a o změně některých zákonů, v platném znění, přijmout taková opatření, aby nemohlo dojít k neoprávněnému nebo nahodilému přístupu k osobním údajům osob, které mu případně poskytl příkazce k plnění předmětu této smlouvy, či k jejich zničení nebo ztrátě, neoprávněným přenosům, k jejich neoprávněnému zpracování, jakož i jinému zneužití osobních údajů. Tato povinnost platí i po ukončení platnosti této smlouv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5" w:hanging="345"/>
        <w:jc w:val="both"/>
        <w:rPr>
          <w:color w:val="000000"/>
        </w:rPr>
      </w:pPr>
      <w:r>
        <w:rPr>
          <w:color w:val="000000"/>
        </w:rPr>
        <w:t>n)</w:t>
        <w:tab/>
        <w:t>příkazník se zavazuje být po celou dobu plnění dle této smlouvy pojištěn pro případ způsobení škody příkazci, a to s jednotlivým pojistným krytím minimálně v rozsahu celkové výše úplaty příkazníka za plnění předmětu této smlouvy.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ek 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 xml:space="preserve">Povinnosti </w:t>
      </w:r>
      <w:r>
        <w:rPr>
          <w:b/>
          <w:color w:val="000000"/>
        </w:rPr>
        <w:t>příkazce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říkazce předá včas příkazníkovi věci a informace, jež jsou nutné k zařízení záležitostí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říkazce na vyžádání poskytne příkazníkovi nezbytnou součinnost, potřebnou pro řádné vyřízení záležitosti, která je předmětem této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říkazce předá příkazníkovi bez zbytečného odkladu vydané pravomocné rozhodnutí o povolení stavby, pokud bude stavba podléhat stavebnímu povol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/>
        <w:t>Bude-li výkon činnosti příkazníka vyžadovat uskutečnění právního jednání jménem příkazce, příkazce vystaví na žádost příkazníka příkazníkovi písemnou plnou moc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Článek 4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oba a místo plně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t technického dozoru investora na staveništi bude zahájena ihned po zahájení výše uvedených stavebních 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nnost technického dozoru investora na staveništi bude prováděna po dobu trvání stavby dle čl. I odst. 2 této smlouvy, tj. do doby předání stavby příkazci bez vad a nedodělků a do kolaudace stav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ístem výkonu technického dozoru investora je zejména místo stavby dle Čl. I – Předmět smlouvy odst. 2 této smlouvy.</w:t>
      </w:r>
    </w:p>
    <w:p>
      <w:pPr>
        <w:pStyle w:val="Heading3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3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Článek 5</w:t>
      </w:r>
    </w:p>
    <w:p>
      <w:pPr>
        <w:pStyle w:val="Heading3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 xml:space="preserve">Úplata a platební podmínky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mluvní strany se dohodly, že příkazníkovi náleží za uskutečnění činností dle této smlouvy úplata ve výši 129 600,- Kč bez DPH, DPH činí částku 27 216,- a celková úplata činí částku ve výši 156 816,- Kč vč. DP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ato úplata je konečná a zahrnuje veškeré náklady a i případné vícenáklady příkazníka spojené s výkonem činností dle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Úplatu je příkazník oprávněn fakturovat třemi fakturami, kdy první fakturu na část celkové úplaty ve výši 1/3 je příkazník oprávněn vystavit po uplynutí 1/3 předpokládané doby trvání stavby, druhou fakturu na část celkové úplaty ve výši 1/3 je příkazník oprávněn vystavit po uplynutí 2/3 předpokládané doby trvání stavby a třetí konečnou fakturu na zbývající část úplaty je příkazník oprávněn vystavit po převzetí díla příkazcem bez vad a nedodělků a kolaudaci díla, o čemž bude příkazce příkazníka informo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/>
        <w:t>V případě požadavku příkazce na dodání služeb nad rámec této smlouvy bude toto řešeno samostatnou objednávkou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Tato smlouva zaniká písemnou dohodou obou smluvních stran, písemnou výpovědí nebo písemným odstoupením od smlouvy kteroukoliv ze smluvních stran. Výpověď a oznámení o odstoupení od této smlouvy je nutno doručit druhé smluvní straně ve formě doporučeného dopisu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Smluvní strany mohou tuto smlouvu vypovědět jednostranně jen z důvodu neplnění povinností vyplývajících ze zákona a této smlouvy, druhou smluvní stranou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Ust. § 2440 odst. 2 občanského zákoníku se nepoužij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Výpovědní lhůta </w:t>
      </w:r>
      <w:r>
        <w:rPr/>
        <w:t xml:space="preserve">je </w:t>
      </w:r>
      <w:r>
        <w:rPr>
          <w:iCs/>
        </w:rPr>
        <w:t>3 měsíce a začíná běžet prvním dnem kalendářního měsíce následujícího po doručení výpovědi. Ust. § 2440 odst. 1 občanského zákoníku se nepoužij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Po ukončení smluvního vztahu výpovědí má příkazník právo na poměrnou část úplaty, odpovídající činnosti, kterou vykonal do posledního dne výpovědní lhůt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Od účinnosti výpovědi je příkazník povinen nepokračovat v činnosti, na kterou se výpověď vztahuje. Je však povinen ihned upozornit </w:t>
      </w:r>
      <w:r>
        <w:rPr/>
        <w:t xml:space="preserve">příkazce </w:t>
      </w:r>
      <w:r>
        <w:rPr>
          <w:iCs/>
        </w:rPr>
        <w:t>na potřebná opatření k tomu, aby nedošlo ke vzniku škody hrozící z nedokončené činnosti.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Článek 6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 případě prodlení příkazníka s plněním některé jeho povinnosti dle této smlouvy a nedojde-li ke zjednání nápravy ani v přiměřené lhůtě stanovené výzvou příkazce, bude příkazce oprávněn požadovat zaplacení smluvní pokuty ve výši 1.000,- Kč za každý jednotlivý případ porušení povinností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>V případě, že příkazník nebude vykonávat řádně a včas technický dozor stavebníka dle této smlouvy a v příčinné souvislosti s tímto se zvýší cena za dílo (stavbu), oproti ceně uvedené ve smlouvě o dílo se zhotovitelem stavby, je příkazník povinen uhradit vedle smluvní pokuty dle odst. 1, smluvní pokutu ve výši 2.000,- Kč za každý takový jednotlivý případ navýšení ceny za díl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>V případě, že příkazník provede nedbalou nebo neúplnou kontrolu faktury (týkajících se smlouvy o dílo ve věci zhotovení stavby) nebo soupisu provedených prací a ty budou obsahovat práce, které nebyly v daném období provedeny v odpovídajícím množství, zaplatí příkazce</w:t>
      </w:r>
      <w:r>
        <w:rPr>
          <w:color w:val="FF0000"/>
        </w:rPr>
        <w:t xml:space="preserve"> </w:t>
      </w:r>
      <w:r>
        <w:rPr>
          <w:color w:val="000000"/>
        </w:rPr>
        <w:t xml:space="preserve">smluvní pokutu ve výši 2.000,- Kč za každou jednotlivou položku prací, která nebyla provedena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placením smluvní pokuty podle tohoto článku není dotčeno právo na náhradu škody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Zánik této smlouvy nezbavuje smluvní strany povinnosti splnit své závazky z této smlouvy vyplývající ke dni zániku smlouv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Tato smlouva se řídí ustanoveními občanského zákoníku a platnými právními předpisy České republiky. To se týká také škody vzniklé porušením nebo nedodržením smluvních ustanov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Všechny změny a úpravy ve znění smlouvy se provádějí písemně po vzájemné dohodě smluvních stran dodatkem k této smlouvě odsouhlaseným oběma smluvními stranami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Tato smlouva nabývá platnosti i účinnosti dnem podpisu oběma smluvními stranami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Tato smlouva je vyhotovena ve dvou stejnopisech, z nichž každá smluvní strana obdrží po jednom výtis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uvní strany svými podpisy stvrzují, že si tuto smlouvu před jejím podepsáním přečetly, že je uzavřena po vzájemném projednání podle jejich pravé a svobodné vůle určitě, vážně a srozumitelně, nikoliv v tísni za nápadně nevýhodných podmínek, a že se dohodly o celém jejím obsah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Tato Příkazní smlouva  byla schválen </w:t>
      </w:r>
      <w:r>
        <w:rPr>
          <w:bCs/>
          <w:color w:val="000000"/>
        </w:rPr>
        <w:t>Usnesení č. 914/17/OMIBNH</w:t>
      </w:r>
      <w:r>
        <w:rPr/>
        <w:t xml:space="preserve"> na 59. zasedání Rady MČ Praha 19 dne 10. 11. 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raze, dne……………………</w:t>
        <w:tab/>
        <w:tab/>
        <w:tab/>
        <w:t>V …………, dne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</w:t>
        <w:tab/>
        <w:tab/>
        <w:tab/>
        <w:t>___________________________</w:t>
        <w:tab/>
        <w:t xml:space="preserve">                         </w:t>
      </w:r>
      <w:r>
        <w:rPr>
          <w:b/>
          <w:color w:val="000000"/>
        </w:rPr>
        <w:t>Městská část Praha 19</w:t>
        <w:tab/>
        <w:tab/>
        <w:t xml:space="preserve">      </w:t>
        <w:tab/>
        <w:t xml:space="preserve">       Miloslav Vančá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Pavel Žďárský, starost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" w:hAnsi="Helv" w:cs="Helv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i/>
      <w:sz w:val="22"/>
    </w:rPr>
  </w:style>
  <w:style w:type="character" w:styleId="Nadpis3Char">
    <w:name w:val="Nadpis 3 Char"/>
    <w:qFormat/>
    <w:rPr>
      <w:rFonts w:ascii="Arial" w:hAnsi="Arial" w:eastAsia="Times New Roman" w:cs="Arial"/>
      <w:b/>
      <w:iCs/>
      <w:sz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9:00Z</dcterms:created>
  <dc:creator>Vavruška Zdeněk</dc:creator>
  <dc:description/>
  <cp:keywords/>
  <dc:language>en-US</dc:language>
  <cp:lastModifiedBy>Krejčí Veronika (ÚMČ Kbely)</cp:lastModifiedBy>
  <cp:lastPrinted>2020-11-11T08:51:00Z</cp:lastPrinted>
  <dcterms:modified xsi:type="dcterms:W3CDTF">2020-11-18T07:52:00Z</dcterms:modified>
  <cp:revision>7</cp:revision>
  <dc:subject/>
  <dc:title/>
</cp:coreProperties>
</file>