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 35/1/2023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1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e smlouvě o dílo č. 35/2023 ze dne 29.3.2023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nkovní spojení: Česká spořitelna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27-0388063349/0800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SWIETELSKY stavební s.r.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štěpný závod: SWIETELSKY stavební s.r.o. odštěpný závod Dopravní stavby STŘE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03559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035599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ídlo: Sokolovská 192/79, 186 00 Praha 8 - Karlí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MONETA Money Bank, a.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9818406/06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u Krajského soudu v Českých Budějovicích, oddíl C, vložka 803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stoupen/a: XXXXXXXXXXX, vedoucím odštěpného závod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Na straně druhé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bookmarkStart w:id="0" w:name="_Hlk132624177"/>
      <w:bookmarkStart w:id="1" w:name="_Hlk132624091"/>
      <w:bookmarkEnd w:id="0"/>
      <w:bookmarkEnd w:id="1"/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datek č. 1 ke smlouvě o dílo č. 35/2023 ze dne 29.3.2023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Preambule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  <w:bookmarkStart w:id="2" w:name="_Hlk132626177"/>
      <w:bookmarkStart w:id="3" w:name="_Hlk132626177"/>
      <w:bookmarkEnd w:id="3"/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bookmarkStart w:id="4" w:name="_Hlk132622087"/>
      <w:bookmarkStart w:id="5" w:name="_Hlk132622030"/>
      <w:bookmarkEnd w:id="4"/>
      <w:bookmarkEnd w:id="5"/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uzavřely tuto smlouvu o dílo za účelem provedení rekonstrukce komunikací v roce 2023 v obci Černošice. Součástí díla je i provedení rekonstrukce a prodloužení splaškové kanalizace a obnova vodovodu. Tato část rekonstrukce je pro objednatele z pohledu zákona o dani z přidané hodnoty v režimu přenesení daňové povinnosti (§ 92a). S tímto nebylo ve smlouvě počítáno, proto se smluvní strany dohodly na sjednání tohoto dodatku. Sazba daně, ani cena se tímto dodatkem nemění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, že smlouva o dílo č. 35/2023 ze dne 29.3.2023 se mění takto: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firstLine="36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Čl. V. Cena za dílo odst. 3 se mění a nově zní takto:</w:t>
      </w:r>
    </w:p>
    <w:p>
      <w:pPr>
        <w:pStyle w:val="Normal"/>
        <w:ind w:firstLine="36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Objednatel prohlašuje, že u přijatého plnění za rekonstrukci a prodloužení splaškové kanalizace V Dolích za cenu bez DPH ve výši 997 271,42 Kč (DPH ve výši 209 427,00 Kč) a za obnovu vodovodu ulice V Dolích za cenu bez DPH ve výši 2 027 290,22 Kč DPH ve výši 425 730,95 Kč) vystupuje jako osoba povinná k dani (plátce DPH, ekonomická činnost) a při fakturaci bude uplatněn režim přenesení daňové povinnosti. Faktury budou vystaveny bez DPH. </w:t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1080" w:hanging="0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U přijatého plnění za ostatní součásti rekonstrukce, které se netýkají vodovodu a kanalizace, objednatel nevystupuje jako osoba povinná k dani a nebude u něj uplatněn režim přenesení daňové povinnosti. Faktury za toto plnění budou vystaveny včetně DPH.“</w:t>
      </w:r>
    </w:p>
    <w:p>
      <w:pPr>
        <w:pStyle w:val="Normal"/>
        <w:ind w:left="36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  <w:bookmarkStart w:id="6" w:name="_Hlk132624091"/>
      <w:bookmarkStart w:id="7" w:name="_Hlk132626177"/>
      <w:bookmarkStart w:id="8" w:name="_Hlk132622030"/>
      <w:bookmarkStart w:id="9" w:name="_Hlk132624091"/>
      <w:bookmarkStart w:id="10" w:name="_Hlk132626177"/>
      <w:bookmarkStart w:id="11" w:name="_Hlk132622030"/>
      <w:bookmarkEnd w:id="9"/>
      <w:bookmarkEnd w:id="10"/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bookmarkStart w:id="12" w:name="_Hlk132624177"/>
      <w:bookmarkStart w:id="13" w:name="_Hlk132622087"/>
      <w:bookmarkEnd w:id="12"/>
      <w:bookmarkEnd w:id="13"/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je sepsán ve dvou vyhotoveních, každá ze smluvních stran obdrží po jednom vyhotovení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bere na vědomí, že objednatel pro realizaci svých bezhotovostních plateb může používat transparentní příjmový a výdajový bankovní úč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výslovně souhlasí se zveřejněním elektronického obrazu této smlouvy na webových stránkách objednatel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30 dnů od uzavření tohoto dodat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13. schůzi konané dne 24.4.2023 (usnesení č. R/13/13/2023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Praze dne:…….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 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gr. Filip Kořínek</w:t>
        <w:tab/>
        <w:tab/>
        <w:tab/>
        <w:tab/>
        <w:tab/>
        <w:t xml:space="preserve">     XX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      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tarosta</w:t>
        <w:tab/>
        <w:tab/>
        <w:tab/>
        <w:tab/>
        <w:tab/>
        <w:tab/>
        <w:t>vedoucí odštěpného závo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1:00Z</dcterms:created>
  <dc:creator>v403</dc:creator>
  <dc:description/>
  <cp:keywords/>
  <dc:language>en-US</dc:language>
  <cp:lastModifiedBy>Markéta Otavová</cp:lastModifiedBy>
  <cp:lastPrinted>2023-04-17T10:48:00Z</cp:lastPrinted>
  <dcterms:modified xsi:type="dcterms:W3CDTF">2023-05-10T08:33:00Z</dcterms:modified>
  <cp:revision>3</cp:revision>
  <dc:subject/>
  <dc:title>Dodatek č…</dc:title>
</cp:coreProperties>
</file>