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Mgr. Adamem Švejdou, </w:t>
      </w:r>
      <w:r>
        <w:rPr>
          <w:rFonts w:cs="Arial" w:ascii="Arial" w:hAnsi="Arial"/>
          <w:color w:val="333333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pronajímatel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Nplan lab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Ing. Petrem Návratem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sídlo: Karmelitská 379/18, 118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03481387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DIČ: CZ03481387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městského plánování (CAMP) pro konání workshopu k soutěži 4. kvadrantu Vítězného náměstí“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ředmětem smlouvy je nájem prostor sloužících k podnikání: Černý sál dne 12. 6. 2023       od 9.00 do 17.00 hod., a Bílý sál dne 12. a 13. 6. 2023 od 9.00 do 19.00 hod., v Centru architektury a městského plánování na adrese Vyšehradská 2075/51, 128 00 Praha 2, k. ú. Nové Město (dále jen „předmět nájmu“)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řizovací listinou Institutu plánování a rozvoje hlavního města Prahy má pronajímatel právo hospodaření s předmětem nájmu, včetně práva uzavírat nájemní smlouvy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ronajímatel přenechává touto smlouvou nájemci k užívání předmět nájmu za účelem konání akce – workshop k soutěži 4. kvadrantu Vítězného náměstí. Nájemce není oprávněn předmět 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V ceně nájemného je zahrnuta práce 1 technika audiovizuální techniky, </w:t>
        <w:br/>
        <w:t xml:space="preserve">který bude přítomen po celou dobu konání akce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Výše nájemného činí 55 900,- Kč (slovy: padesátpěttisícdevětset korun českých) bez DPH, Sazba daně z přidané hodnoty bude stanovena v souladu s platnými právními předpisy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nájemného je k 15. dni od zaslání faktury. 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se dohodli, že nájemce nebude hradit služby spojené s užíváním předmětu 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pronajímatelem, jež má veškeré náležitosti daňového dokladu požadované právními předpisy, zejména zákonem č. 235/2004 Sb., o dani z přidané hodnoty, ve znění pozdějších předpisů. 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na den 12. a 13. 6. 2023 od 9.00 – 19.00 hodin.         Nájem sjednaný touto smlouvou je ukončen uplynutím doby nájmu, dohodou smluvních stran nebo výpovědí podle § 2308-2315 zákona č. 89/2012 Sb., občanského zákoníku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/>
      </w:pPr>
      <w:r>
        <w:rPr>
          <w:rFonts w:cs="Arial" w:ascii="Arial" w:hAnsi="Arial"/>
        </w:rPr>
        <w:t>Pronajímatel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umožnit nájemci užívání předmětu 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hradit náklady na opravy předmětu nájmu vyvolané živelnou pohromou </w:t>
        <w:br/>
        <w:t>či technickou havárií nezaviněnou 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za úhradu zahrnutou v ceně nájemného dle čl. II odst. 1. této smlouvy poskytovat nájemci služby spojené s nájmem, které zahrnují dodávku teplé vody, dodávky tepla    v topné sezóně, vodné a stočné a dodávku elektrické energie. Služby spojené </w:t>
        <w:br/>
        <w:t>s nájmem je pronajímatel povinen poskytovat nájemci po celou dobu trvání nájmu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jemce se zavazuje: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předmět nájmu v souladu se Závaznými pravidly užívání prostor CAMPu, která  tvoří Přílohu č. 1 této smlouv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bez zbytečného odkladu oznámit pronajímateli potřebu oprav, které má pronajímatel provést, a umožnit provedení těchto i jiných nezbytných oprav; jinak 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nájemce bez předchozího písemného souhlasu pronajímatele není oprávněn přenechat předmět 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všechna požární, hygienická a další provozně bezpečnostní opatření </w:t>
        <w:br/>
        <w:t xml:space="preserve">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 xml:space="preserve">a zdraví osob, zvířat a majetek; zvýšenou pozornost je pak nájemce povinen věnovat zajištění bezpečnosti při akcích, u nichž hrozí nebezpečí vzniku požáru </w:t>
        <w:br/>
        <w:t>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žívání vlastních technických zařízení v předmětu nájmu </w:t>
        <w:br/>
        <w:t xml:space="preserve">se nájemce zavazuje, že provoz těchto zařízení nenaruší a nepoškodí vybavení </w:t>
        <w:br/>
        <w:t xml:space="preserve">a technologie v CAMP (v předmětu nájmu)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vrátit předmět nájmu ve stavu, v jakém jej převzal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v případě poškození nebo zničení majetku pronajímatele neprodleně pronajímatel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zaměstnancům a návštěvník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a měnit vzhled interiéru pouze se svolením pronajímatele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strpět umístění veškerých propagačních materiálů umístěných v prostorách kavárny pronajímatel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zajistit, aby se v najatých prostorech nekouřilo.</w:t>
      </w:r>
    </w:p>
    <w:p>
      <w:pPr>
        <w:pStyle w:val="Normlnsodraenm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 porušení níže uvedených smluvních povinností je nájemce povinen zaplatit pronajímateli 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nájmu v rozporu s účelem nájmu dle čl. I. odst. 3 této smlouvy smluvní pokutu ve výši 1% z celkové výše nájemného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nájemce povinen zaplatit pronajímatel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>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eastAsia="Calibri" w:cs="Arial" w:ascii="Arial" w:hAnsi="Arial"/>
          <w:iCs/>
          <w:lang w:eastAsia="en-US"/>
        </w:rPr>
        <w:t xml:space="preserve">Smluvní strany se zprošťují veškeré odpovědnosti za nesplnění svých povinností z této smlouvy po 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Pronajímatel a 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podle </w:t>
        <w:br/>
        <w:t>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</w:rPr>
      </w:pPr>
      <w:r>
        <w:rPr>
          <w:rFonts w:cs="Arial" w:ascii="Arial" w:hAnsi="Arial"/>
        </w:rPr>
        <w:t>Příloha č. 1  -  Závazná pravidla užívání prostor CAMPu</w:t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 xml:space="preserve">Ing. Petr Návrat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ástupce ředitele pro ekonomickou                            jednatel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 provozní činnost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stitut plánování a rozvoje</w:t>
        <w:tab/>
        <w:tab/>
        <w:tab/>
        <w:tab/>
        <w:tab/>
        <w:t>ONplan lab, s.r.o.</w:t>
        <w:tab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pronajímatele ZAK 23-0006.1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:……………..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PLAZZER</dc:creator>
  <dc:description/>
  <cp:keywords/>
  <dc:language>en-US</dc:language>
  <cp:lastModifiedBy>Záhorská Zuzana (SPR/VEZ)</cp:lastModifiedBy>
  <cp:lastPrinted>2018-10-15T11:39:00Z</cp:lastPrinted>
  <dcterms:modified xsi:type="dcterms:W3CDTF">2023-05-10T08:24:00Z</dcterms:modified>
  <cp:revision>43</cp:revision>
  <dc:subject/>
  <dc:title>SMLOUVA O NÁJMU NEBYTOVÝCH PROSTOR</dc:title>
</cp:coreProperties>
</file>