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: 266/2/202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o: Mgr. </w:t>
      </w:r>
      <w:r>
        <w:rPr>
          <w:rFonts w:cs="Arial" w:ascii="Arial" w:hAnsi="Arial"/>
          <w:bCs/>
          <w:sz w:val="22"/>
          <w:szCs w:val="22"/>
        </w:rPr>
        <w:t>Filipem Kořínkem</w:t>
      </w:r>
      <w:r>
        <w:rPr>
          <w:rFonts w:cs="Arial" w:ascii="Arial" w:hAnsi="Arial"/>
          <w:sz w:val="22"/>
          <w:szCs w:val="22"/>
        </w:rPr>
        <w:t xml:space="preserve"> starostou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e sídlem: Karlštejnská 25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IČ: 00241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21-38806334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e-mail: investice@mestocernosice.cz</w:t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Pronajímatel“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Pomoc od Srdce, z.s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stoupen: XXXXXXXXXX, statutárním ředitelem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e sídlem: Mokropeská 2027, 252 28 Černošice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IČ: 09776273</w:t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druh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Nájemce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uzavírají níže uvedeného dne, měsíce a roku tento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2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 Nájemní smlouvě na byt uzavřené dne 30.6.2021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se dohodly, z důvodu toho, že byt je využíván pro sociální účely, že Nájemní smlouva č. CES 266/2021 ze dne 30.6.2021, tj. článek VII. Nájemné a úhrada za plnění poskytovaná s nájmem bytu odst. 1 se mění takto:</w:t>
      </w:r>
    </w:p>
    <w:p>
      <w:pPr>
        <w:pStyle w:val="Normal"/>
        <w:ind w:left="72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Nájemce je povinen platit nájemné stanovené dohodou smluvních stran ve výši 7.300 Kč (slovy sedm tisíc tři sta korun českých) měsíč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pod variabilním symbolem </w:t>
      </w:r>
      <w:r>
        <w:rPr>
          <w:rFonts w:eastAsia="HG Mincho Light J;Times New Roman" w:cs="Arial" w:ascii="Arial" w:hAnsi="Arial"/>
          <w:b/>
          <w:sz w:val="22"/>
          <w:szCs w:val="22"/>
          <w:lang w:eastAsia="zxx" w:bidi="zxx"/>
        </w:rPr>
        <w:t>6008000021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ind w:left="72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ba trvání dodatku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643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uzavřen na dobu určitou, tj. do 30.6.2024.</w:t>
      </w:r>
    </w:p>
    <w:p>
      <w:pPr>
        <w:pStyle w:val="Normal"/>
        <w:ind w:left="643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643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643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643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643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 pro každou ze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12. schůzi konané dne 12.4.2023 (usnesení č. R/12/4/2023) tak, jak to vyžaduje ust. § 102 odst. 3 zákona č.128/2000 Sb., o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, že Pronajímatel pro realizaci svých bezhotovostních plateb může používat transparentní příjmový a výdajový bankovní účet a v této souvislosti Nájemce souhlasí se zveřejněním elektronického obrazu této smlouvy na webových stránkách Pronajím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bere na vědomí, že Pronajímatel je povinnou osobou dle § 2 odst. 1 zákona č. 340/2015 Sb., o zvláštních podmínkách účinnosti některých smluv, uveřejňování těchto smluv a o registru smluv, ve znění pozdějších předpisů a vztahuje se na něj povinnost zveřejnit dodatek smlouvy v registru smluv, což je podmínkou jeho účinnosti. Smluvní strany se dohodly, že zveřejnění dodatku v registru smluv zajistí Pronajímatel nejpozději do 15 dnů ode dne jeho uzavř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Černošicích dne:…….…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                                                               Pomoc od Srdce, z.s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 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pronajímatel                                                                         nájemce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0:00Z</dcterms:created>
  <dc:creator>v403</dc:creator>
  <dc:description/>
  <cp:keywords/>
  <dc:language>en-US</dc:language>
  <cp:lastModifiedBy>Markéta Otavová</cp:lastModifiedBy>
  <cp:lastPrinted>2017-02-16T16:22:00Z</cp:lastPrinted>
  <dcterms:modified xsi:type="dcterms:W3CDTF">2023-05-10T08:12:00Z</dcterms:modified>
  <cp:revision>3</cp:revision>
  <dc:subject/>
  <dc:title>Dodatek č…</dc:title>
</cp:coreProperties>
</file>