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těmito smluvními stranam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em: </w:t>
        <w:tab/>
        <w:tab/>
        <w:t xml:space="preserve">Gymnázium, Karviná, příspěvková organizace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  <w:tab/>
        <w:tab/>
        <w:tab/>
        <w:tab/>
        <w:t>623 31 795</w:t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 </w:t>
        <w:tab/>
        <w:tab/>
        <w:tab/>
        <w:tab/>
        <w:t>CZ 623 31 795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a: </w:t>
        <w:tab/>
        <w:tab/>
        <w:tab/>
        <w:t>Mírová 1442/2, 735 06 Karviná Nové Město</w:t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oprávněná jednat: </w:t>
        <w:tab/>
        <w:t>Mgr. Miloš Kučera</w:t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:</w:t>
        <w:tab/>
        <w:tab/>
        <w:t>Sylvia Crhová</w:t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</w:t>
        <w:tab/>
        <w:tab/>
        <w:t>ČSOB, a.s.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íslo účtu: </w:t>
        <w:tab/>
        <w:tab/>
        <w:tab/>
        <w:t>170524296/0300</w:t>
        <w:tab/>
      </w:r>
      <w:r>
        <w:rPr>
          <w:rFonts w:cs="Roboto;Arial" w:ascii="Roboto;Arial" w:hAnsi="Roboto;Arial"/>
          <w:color w:val="222222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</w:t>
        <w:tab/>
        <w:t xml:space="preserve"> 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em:</w:t>
        <w:tab/>
        <w:tab/>
        <w:tab/>
        <w:t>Hilbert Interiér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  <w:tab/>
        <w:tab/>
        <w:t xml:space="preserve">Pobřežní 249/46,186 00 Praha 8 Karlín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ovna:</w:t>
        <w:tab/>
        <w:tab/>
        <w:tab/>
        <w:tab/>
        <w:t>Dětmarovice 1262, 735 7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</w:t>
        <w:tab/>
        <w:tab/>
        <w:t xml:space="preserve">Světlana Hilbertová, jednatelka společnos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ab/>
        <w:t xml:space="preserve">2866113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</w:t>
        <w:tab/>
        <w:tab/>
        <w:tab/>
        <w:tab/>
        <w:tab/>
        <w:t xml:space="preserve">CZ2866113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</w:t>
        <w:tab/>
        <w:tab/>
        <w:tab/>
        <w:tab/>
        <w:tab/>
        <w:t>724 528 5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ab/>
        <w:t>FIO banka, a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ab/>
        <w:tab/>
        <w:tab/>
        <w:t>2700192196/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stupce ve věcech smluvních: </w:t>
        <w:tab/>
        <w:t>Světlana Hilbertová, jednatelka společnos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 technických:</w:t>
        <w:tab/>
        <w:t>Miroslav Hilbert, obchodní manaž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zí podklady a úda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k uzavření smlouvy je cenový návrh, který je nedíln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vrhu smlouvy o dílo ze dne: 25. dubna 20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zí údaje: 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ázev akce: </w:t>
      </w:r>
      <w:r>
        <w:rPr>
          <w:rFonts w:cs="Verdana" w:ascii="Verdana" w:hAnsi="Verdana"/>
          <w:b/>
          <w:sz w:val="20"/>
          <w:szCs w:val="20"/>
        </w:rPr>
        <w:t>Vybavení kabinetu a výtvarné učebny nábytk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b)      Místo plnění:   </w:t>
      </w:r>
      <w:r>
        <w:rPr>
          <w:rFonts w:cs="Verdana" w:ascii="Verdana" w:hAnsi="Verdana"/>
          <w:b/>
          <w:sz w:val="20"/>
          <w:szCs w:val="20"/>
        </w:rPr>
        <w:t>Gymnázium Karviná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sz w:val="20"/>
          <w:szCs w:val="20"/>
        </w:rPr>
        <w:t xml:space="preserve">c)       Termín zahájení: </w:t>
      </w:r>
      <w:r>
        <w:rPr>
          <w:rFonts w:cs="Verdana" w:ascii="Verdana" w:hAnsi="Verdana"/>
          <w:b/>
          <w:sz w:val="20"/>
          <w:szCs w:val="20"/>
        </w:rPr>
        <w:t xml:space="preserve">     5. června 2023      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)       Termín ukončení díla: 10 týdnů po podpisu smlouv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ind w:left="-540" w:firstLine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kern w:val="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mětem zakázky je výroba nábytku dle přiloženého položkového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zpočtu-příloha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dílo vlastním jménem a na vlastní nebezpeč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umožňuje objedn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e zavazuje, že dokončené a řádně provedené dílo převezme a zaplatí za jeho zhotovení dohodnutou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ání díla bude provedeno na základě dodacího listu a předávacího protokol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 provedení díla v rozsahu čl. II.  této smlouvy je stanovena dohodou smluvních stran dle zákona č.89/2012Sb. o cenách v platném znění a je doložena kalkulacemi zhotovitele, která jako příloha tvoří nedílnou součást této smlouvy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Cena celkem bez DPH:</w:t>
        <w:tab/>
        <w:tab/>
        <w:tab/>
        <w:t>473 617,-Kč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DPH 21 %:</w:t>
        <w:tab/>
        <w:tab/>
        <w:tab/>
        <w:t xml:space="preserve">           </w:t>
        <w:tab/>
        <w:t xml:space="preserve">  99 459,- Kč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Cena s DPH 21 %:</w:t>
        <w:tab/>
        <w:tab/>
        <w:tab/>
        <w:tab/>
        <w:t xml:space="preserve"> 573 076,-Kč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ě smluvní strany se dohodly na maximální ceně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edená cena je úplná a závazná, dohodnutou cenu lze měnit pouze písemnou dohodou mezi zadavatelem a zhotovitelem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Doprava a montáž na místo plnění je zahrnuta v ceně dodávk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Cena uvedená ve smlouvě je sjednaná zásadně jako cena, kterou nelze překročit. Není-li uvedeno něco jiného, vždy se jedná o cenu bez daně z přidané hodnoty. Dodavatel je k ceně bez daně z přidané hodnoty povinen účtovat tuto daň za podmínek vyplývajících z příslušných právních předpisů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i/>
          <w:kern w:val="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tiv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rovádění díla se zhotovitel zavazuje dodržovat obecně závazné podmínky kvality vycházející ze závazných platných norem a předpisů a pokynů objednavatel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této smlouvy jsou přílohy stanovující kvalitativní a kvantitativní rozsah díla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uční doba – odpovědnost za v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hotovitel neodpovídá za vady a nedodělk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áruční doba počíná běžet ode dne převzetí díla zadavatel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áruka na vybavení: 24 měsíců.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Smluvní strany se dohodly, že v případě vady díla zjištěné v záruční době má zadavatel právo požadovat a zhotovitel povinnost vadu odstranit. Po dobu opravy se staví běh záruční dob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zahájit odstraňování případných vad předmětu smlouv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o 5 dnů od uplatnění oprávněné reklamace a vady bezplatně odstranit    v co nejkratší možné lhůtě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je povinen reklamaci vady sdělit zhotoviteli písemně, e-maile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telefonicky s technickým popisem va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provedení dí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ílo na svůj náklad a na vlastní nebezpečí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poskytne zhotoviteli nezbytnou součinnost k provedení díla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se zavazuje předat pracoviště vyklizené tak, aby zhotovitel na něm mohl začít pracovat v termínu dle čl. I/2 písm. c této smlouv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na provoz, údržbu a vyklizení pracoviště jsou součástí smluvní cen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za bezpečnost a ochranu svých zaměstnanců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zabezpečí pro zhotovitele možnost napojení k odběru el. energie, vody apod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V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poku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na odstranění závady nejpozději do 10 dní od data nahlášení reklamace-pokud nedojde k jiné dohodě s kupujícím. V případě, že tak prodávající neučiní je povinen zaplatit kupujícímu smluvní pokutu ve výši 1000,-Kč za každý den prodl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zadavatel neuhradí fakturu v dohodnuté výši či termínu splatnosti, je povinen uhradit zhotoviteli úroky z prodlení ve výši 0,5 % z dlužné částky za každý den prodlení, právo na náhradu škody tím není dotčeno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okud zhotovitel nedodrží termín dokončení předmětu smlouvy stanovený v čl. 3, je povinen zaplatit zadavateli smluvní pokutu ve výši 0,5 % z celkové částky za každý den prodlení. Právo na náhradu škody tím není dotčen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Zadavatel bude oprávněn započíst smluvní pokutu, na kterou mu vznikne nárok, z faktury uchazeče.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I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smluvního vzta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Kterákoliv strana je oprávněna odstoupit od smlouvy v případě podstatného porušení smlouvy. Podstatným porušením smlouvy se rozumí prodlení v termínech plnění o více než 5 dní a prodlení se zaplacením díla. Zákonné důvody odstoupení od smlouvy tím nejsou dotčeny. Odstoupení od smlouvy musí být provedeno písemně, jinak je neplatné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3. Odstoupení od smlouvy musí být doručeno druhé smluvní straně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ostupovat při provádění díla s odbornou péčí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informovat objednavatele o stavu rozpracovanosti díla dle potřeb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Zvláš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Vadou předmětu smlouvy se rozumí odchylka v kvalitě, rozsahu a parametrech stanovených v 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edodělkem se rozumí nedokončené práce oproti nabídce a 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X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nebo doplňovat text této smlouvy pouze výslovným oboustranným písemným ujednáním, podepsaným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Nedílnou součástí této smlouvy jsou přílohy–</w:t>
      </w:r>
      <w:r>
        <w:rPr>
          <w:rFonts w:cs="Verdana" w:ascii="Verdana" w:hAnsi="Verdana"/>
          <w:b/>
          <w:sz w:val="18"/>
          <w:szCs w:val="18"/>
        </w:rPr>
        <w:t xml:space="preserve">položkový rozpočet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nestanoví jinak, platí pro vzájemné vztahy smluvních stran příslušná ustanovení obchodního zákoníku v platném zně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je vyhotovena ve dvou vyhotoveních, z nichž každá smluvní strana obdrží jedno vyhotove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na účinnosti podpisem obou smluvních str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Karviné dne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adavatele: </w:t>
        <w:tab/>
        <w:tab/>
        <w:tab/>
        <w:tab/>
        <w:t xml:space="preserve">       Za zhotovite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Miloš Kučera, ředitel školy                      Světlana Hilbertová, jednatelka společ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8:00Z</dcterms:created>
  <dc:creator>správce</dc:creator>
  <dc:description/>
  <cp:keywords/>
  <dc:language>en-US</dc:language>
  <cp:lastModifiedBy>Jana Vrbková</cp:lastModifiedBy>
  <cp:lastPrinted>2023-05-05T08:49:00Z</cp:lastPrinted>
  <dcterms:modified xsi:type="dcterms:W3CDTF">2023-05-05T06:52:00Z</dcterms:modified>
  <cp:revision>14</cp:revision>
  <dc:subject/>
  <dc:title>Smlouva o dílo na zhotovení věci</dc:title>
</cp:coreProperties>
</file>