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Pivovarská, Králík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kres Ústí nad Orli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Kainkovou Jarmil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6923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5.2023 stravování vašim děte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anní svačina              11,--</w:t>
      </w:r>
    </w:p>
    <w:p>
      <w:pPr>
        <w:pStyle w:val="Normal"/>
        <w:ind w:left="360" w:hanging="0"/>
        <w:jc w:val="center"/>
        <w:rPr/>
      </w:pPr>
      <w:r>
        <w:rPr/>
        <w:t>odpolední svačina      11,--</w:t>
      </w:r>
    </w:p>
    <w:p>
      <w:pPr>
        <w:pStyle w:val="Normal"/>
        <w:ind w:left="360" w:hanging="0"/>
        <w:jc w:val="center"/>
        <w:rPr/>
      </w:pPr>
      <w:r>
        <w:rPr/>
        <w:t>oběd 3 – 6 let              22,--</w:t>
      </w:r>
    </w:p>
    <w:p>
      <w:pPr>
        <w:pStyle w:val="Normal"/>
        <w:ind w:left="360" w:hanging="0"/>
        <w:jc w:val="center"/>
        <w:rPr/>
      </w:pPr>
      <w:r>
        <w:rPr/>
        <w:t>oběd 7 – 10 let            27,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ŠJ neposkytuje dietní stravován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MŠ se zavazuje  uhradit předmětnou částku (za prokázaný počet stravy) převodním příkazem na účet č. ú. 1325693399/0800 vedený u České spořitelny, a. s. pobočka Králíky. Platba bude provedena na základě vystavené faktury se splatností 14 dnů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 a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ŠJ se zavazuje stravu pro odběratele připravovat pouze ve dnech provozu školní jídelny Králíky, Moravská 647, příspěvková organizace. O omezení provozu bude dodavatel odběratele informovat. Informace jednotlivým strávníkům poskytne vedoucí školní jídelny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odmínkou výdeje stravy je dodání gastronádob ve stavu odpovídajícím hygienickým předpisům nejpozději do 08:00 hodin v den odběru – dle domluvy.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oz pokrmů do výdejen dle vyhlášky č. 137/2004 Sb. o hygienických požadavcích na stravovací služby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ýdejna: Mateřská škola, Pivovarská, Králíky, okres Ústí nad Orlicí Pivovarská 423, 561 69 Králík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rozvoz svačin                               7.30 – 8.00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oz obědů a přesnídávek       10.30 – 11.00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oz pokrmů v teplém stavu při dodržení stanoveného systému HACCP ŠJ Králíky.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oz pokrmů ve studeném stavu při dodržení stanoveného systému HACCP ŠJ Králíky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Smlouva vstupuje v platnost dne 1.5.2023 včetně a uzavírá se na dobu neurčitou.</w:t>
      </w:r>
    </w:p>
    <w:p>
      <w:pPr>
        <w:pStyle w:val="Normal"/>
        <w:ind w:left="720" w:hanging="0"/>
        <w:rPr/>
      </w:pPr>
      <w:r>
        <w:rPr/>
        <w:t>Tato smlouva nahrazuje smlouvu o stravování ze dne 20.9.202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rušení smlouv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ed uplynutím platnosti smlouvy může být smlouva zrušen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estliže některá smluvní strana hrubě nebo opakovaně poruší ustanovení této smlouv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povědí – s výpovědní lhůtou 2 měsíce, která počíná běžet 1. dnem měsíce následujícího po doručení výpověd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zájemnou dohodou smluvních stran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Závěrečná ustanovení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Smlouva je vyhotovena ve dvou stejnopisech, z nichž každá smluvní strana obdrží po    jednom. Obě strany smlouvu přečetly, souhlasí s jejím obsahem a na důkaz toho připojují podpisy svých statutárních zástupců.</w:t>
      </w:r>
    </w:p>
    <w:p>
      <w:pPr>
        <w:pStyle w:val="TextBodyIndent"/>
        <w:ind w:left="0" w:hanging="0"/>
        <w:rPr/>
      </w:pPr>
      <w:r>
        <w:rPr/>
        <w:t>Smlouvu uveřejní v registru smluv dodavatel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8. 4. 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</w:t>
      </w:r>
      <w:r>
        <w:rPr/>
        <w:t>.                                ……………………………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za MŠ Pivovarská,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Jarmila Kaink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vedoucí ŠJ                                                                                  ředitelk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3:00Z</dcterms:created>
  <dc:creator>Marcela Maťašovská</dc:creator>
  <dc:description/>
  <cp:keywords/>
  <dc:language>en-US</dc:language>
  <cp:lastModifiedBy>admin</cp:lastModifiedBy>
  <cp:lastPrinted>2023-04-28T10:28:00Z</cp:lastPrinted>
  <dcterms:modified xsi:type="dcterms:W3CDTF">2023-05-02T10:49:00Z</dcterms:modified>
  <cp:revision>5</cp:revision>
  <dc:subject/>
  <dc:title>1</dc:title>
</cp:coreProperties>
</file>