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 k dohodě č. JNA-P-2/2017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Style w:val="FontStyle18"/>
          <w:b/>
          <w:sz w:val="24"/>
          <w:szCs w:val="24"/>
        </w:rPr>
        <w:t>Seznam uznatelných nákladových položek</w:t>
      </w:r>
    </w:p>
    <w:p>
      <w:pPr>
        <w:pStyle w:val="Bezmezer"/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32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ová položka, její specifika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 na lepení klopových krabic včetně montáž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lang w:val="en-US" w:eastAsia="en-US"/>
        </w:rPr>
        <w:t>V Jablonci nad Nisou</w:t>
      </w:r>
      <w:r>
        <w:rPr>
          <w:rFonts w:cs="Arial" w:ascii="Arial" w:hAnsi="Arial"/>
          <w:sz w:val="20"/>
          <w:szCs w:val="20"/>
        </w:rPr>
        <w:t xml:space="preserve">  dne 23.5.2017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ina Stőhrová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  <w:tc>
          <w:tcPr>
            <w:tcW w:w="84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ie Kopalová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ující ředitelka Kontaktního pracoviště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lonec nad Nisou Krajské pobočky ÚP ČR </w:t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 Liberci</w:t>
            </w:r>
          </w:p>
        </w:tc>
      </w:tr>
    </w:tbl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MPSV – OSÚ, ved. odd. 616, 15. 11. 2005</w:t>
    </w: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0:00Z</dcterms:created>
  <dc:creator>Stratilová Eva Ing. (KL)</dc:creator>
  <dc:description/>
  <dc:language>en-US</dc:language>
  <cp:lastModifiedBy>vzor (JN)</cp:lastModifiedBy>
  <cp:lastPrinted>2017-05-23T09:23:00Z</cp:lastPrinted>
  <dcterms:modified xsi:type="dcterms:W3CDTF">2017-06-06T12:40:00Z</dcterms:modified>
  <cp:revision>2</cp:revision>
  <dc:subject/>
  <dc:title/>
</cp:coreProperties>
</file>