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 k dohodě o zřízení chráněného pracovního mís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č. JNA-P-2/2017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chráněných pracovních míst č.: 1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Druh práce: (CZ-ISCO –není povinné) název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luha strojního zařízení – manipulační dělník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chráněných pracovních míst:</w:t>
        <w:tab/>
        <w:tab/>
        <w:tab/>
        <w:tab/>
        <w:tab/>
        <w:tab/>
        <w:tab/>
        <w:tab/>
        <w:t>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očet zaměstnanců se zdravotním postižením pracujících</w:t>
        <w:br/>
        <w:t>na těchto chráněných pracovních místech:</w:t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pracovní činnosti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kládání materiálu do stroje, obsluha stroje a odebírání výrobk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pracovních podmínek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podmínky jsou vhodné pro zaměstnávání osob se zdravotním postižení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pracoviště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iště se nachází v pronajatých prostorech v 1.patře budovy, jedná se o výrobní halu v četně sociálního zázemí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Místo výkonu prác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olní č.p. 141, 468 61 Desná v Jizerských horách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ablonci nad Nisou dne 23.5.2017</w:t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39"/>
        <w:gridCol w:w="4599"/>
      </w:tblGrid>
      <w:tr>
        <w:trPr/>
        <w:tc>
          <w:tcPr>
            <w:tcW w:w="5016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5016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ina Stőhrová</w:t>
              <w:br/>
              <w:t>jednatel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ie Kopalová</w:t>
              <w:br/>
              <w:t>zastupující ředitelka Kontaktního pracoviště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blonec nad Nisou Krajské pobočky ÚP ČR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Liberci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Valtrová Olga Bc. (ÚPGŘ)</dc:creator>
  <dc:description/>
  <dc:language>en-US</dc:language>
  <cp:lastModifiedBy>vzor (JN)</cp:lastModifiedBy>
  <cp:lastPrinted>2017-05-23T09:09:00Z</cp:lastPrinted>
  <dcterms:modified xsi:type="dcterms:W3CDTF">2017-06-06T12:39:00Z</dcterms:modified>
  <cp:revision>2</cp:revision>
  <dc:subject/>
  <dc:title/>
</cp:coreProperties>
</file>