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0328/PO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5000019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Mgr. Jan Klečka, PhD., ředitel RP SCHKO Pood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l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Polanecká 299/30, 721 00 Ostrava-Svinov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484378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yzická osoba nezapsaná v obchodním rejstříku – zemědělský podnik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.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27/1, druh pozemku trvalý travní porost o výměře 31.1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27/2, druh pozemku trvalý travní porost o výměře 57.94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27/3, druh pozemku trvalý travní porost o výměře 4.42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27/4, druh pozemku trvalý travní porost o výměře 3.5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3446, druh pozemku ostatní plocha, způsob využití neplodná půda o výměře 7.06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3447, druh pozemku ostatní plocha, způsob využití neplodná půda o výměře 2.3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3451, druh pozemku trvalý travní porost o výměře 11.4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Svinov, v obci Ostrava, okres Ostrava-město, evidovanými na LV č. 60001 u Katastrálního úřadu pro Moravskoslezský kraj, Katastrální pracoviště Ostrava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327/1, druh pozemku trvalý travní porost o výměře 23.627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327/2, druh pozemku trvalý travní porost o výměře 54.493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327/3, druh pozemku trvalý travní porost o výměře 1.846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2327/4, druh pozemku trvalý travní porost o výměře 1.429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446, druh pozemku ostatní plocha, způsob využití neplodná půda o výměře 5.137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3447, druh pozemku ostatní plocha, způsob využití neplodná půda o výměře 1.105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pozemku p. č. 3451, druh pozemku trvalý travní porost o výměře 7.191 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Svinov, v obci Ostrava, okres Ostrava-město, evidova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na LV č. 60001 u Katastrálního úřadu pro Moravskoslezský kraj, Katastrální pracoviště Ostrava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94.82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 I. zóně chráněné krajinné oblasti Poodří, v evropsky významné lokalitě Poodří a přírodní rezervaci Rezavka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Ing. Klára Herzogová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extenzivního zemědělského hospodaření (získávání píce) i přes skutečnost, že dva pozemky jsou evidovány v katastru nemovitostí jako ostatní plocha se způsobem využití neplodná půda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09.05.2023 do 31.12.2027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7.543,-Kč/rok </w:t>
      </w:r>
      <w:r>
        <w:rPr>
          <w:rFonts w:cs="Arial" w:ascii="Arial" w:hAnsi="Arial"/>
          <w:sz w:val="20"/>
        </w:rPr>
        <w:t>(slovy: Sedmnácttisícpětsetčtyřicettři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ve výši 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0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 xml:space="preserve">85000019.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0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09.05.2023 do 31.12.2023 činí 11.391,- Kč</w:t>
      </w:r>
      <w:r>
        <w:rPr>
          <w:rFonts w:cs="Arial" w:ascii="Arial" w:hAnsi="Arial"/>
          <w:sz w:val="20"/>
        </w:rPr>
        <w:t xml:space="preserve"> (slovy: Jedenácttisíctřistadevadesátjednakorun českých) a je splatné k 30.09.2023 na účet propachtovatele. Za splnění povinnosti úhrady pachtu se považuje připsání sjednaného pachtu na účet propachtovatelele do 30.09.2023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0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01.0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0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cht mohou smluvní strany ukončit písemnou výpovědí bez udání důvodu s výpovědní dobou 6 měsíců, výpovědní doba začíná běžet od prvního dne měsíce následujícího po kalendářním měsíci, ve kterém byla výpověď doručena druhé straně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.000,- Kč (slovy: Jeden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Správa chráněné krajinné oblasti Poodří (dále jen „RP SCHKO Poodří“), zejména termíny, způsoby a intenzitu prováděných činnosti a vykonávat je pouze s předchozím písemným souhlasem Agentury ochrany přírody a krajiny České republiky, RP SCHKO Poodř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Ostravě dne ……………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Mgr. Jan Klečka Ph.D                                                         Jiří Malík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RP SCHKO Poodří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říloha č. 1: pachtovní smlouvy č. </w:t>
      </w:r>
      <w:r>
        <w:rPr>
          <w:rFonts w:cs="Arial" w:ascii="Arial" w:hAnsi="Arial"/>
          <w:b/>
          <w:sz w:val="22"/>
          <w:szCs w:val="22"/>
        </w:rPr>
        <w:t>PO-16/00328/PO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ravní porost bude minimálně 2x ročně posečen v termínech 1. seč do 15.07., 2. seč od srpna do 15.09. Se souhlasem pachtýře při nárustu ruderálních druhů bude možno provést třetí seč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eškerá posečená biomasa bude z pozemků odstraněna a odvezena mimo území CHKO Poodří nejpozději do 14 dnů od pokosení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Při každé seči bude ponechána dočasně neposečená část při dodržení těchto podmínek:</w:t>
      </w:r>
    </w:p>
    <w:p>
      <w:pPr>
        <w:pStyle w:val="TextBody"/>
        <w:numPr>
          <w:ilvl w:val="1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 lokalitě „Velká louka“ vymezené oběma DPB 5501/3 a 5501/4 při seči zůstane neposečená plocha o výměře cca 0,5 ha a na lokalitě vymezené DPB 5503/3 při seči zůstane neposečená plocha o výměře cca 0,1 ha ve tvaru čtverce, obdélníku nebo kruhu,</w:t>
      </w:r>
    </w:p>
    <w:p>
      <w:pPr>
        <w:pStyle w:val="TextBody"/>
        <w:numPr>
          <w:ilvl w:val="1"/>
          <w:numId w:val="10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lochy budou posečeny až při následující seči (část ponechána při 2. seči bude posečena při 1. seči následujícího roku),</w:t>
      </w:r>
    </w:p>
    <w:p>
      <w:pPr>
        <w:pStyle w:val="TextBody"/>
        <w:numPr>
          <w:ilvl w:val="1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ístění neposečených ploch je potřeba střídat, umístění neposečené plochy na stejném místě se může opakovat nejdříve až po 3 letech, </w:t>
      </w:r>
    </w:p>
    <w:p>
      <w:pPr>
        <w:pStyle w:val="TextBody"/>
        <w:numPr>
          <w:ilvl w:val="1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, u kterých bude v daném roce vynechaná seč, určí do konce dubna příslušného kalendářního roku zástupce propachtovatele a zašle pachtýři jejich mapový zákres,</w:t>
      </w:r>
    </w:p>
    <w:p>
      <w:pPr>
        <w:pStyle w:val="TextBody"/>
        <w:numPr>
          <w:ilvl w:val="1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ochybností má pachtýř právo požádat o vyznačení plochy v terénu, pokud o to zástupce propachtovatele požádá alespoň 5 pracovních dní před zamýšleným termínem seč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eč bude provedena od středu ke krajům či z jedné strany pozemku na druho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a pozemky nebudou aplikována hnojiv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Mulčovat pozemky je možno jen se souhlasem propachtovatele, a to pouze ve výjimečných a opodstatněných případech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ozemky jsou součástí přírodní rezervace Rezavka. Jedná se o území se stanovením podrobnějších ochranných podmínek z důvodu zajištění ochrany tzv. předmětů ochrany. Tyto podmínky jsou popsány v základní a bližších ochranných podmínkách přírodní rezervace (ust. § 34 zákona č. 114/1992 Sb. a ve vyhlášce města Ostravy č. 7/1998, kterou se zřizuje PŘÍRODNÍ REZERVACE „REZAVKA“, ve znění pozdějších předpisů). Z hlediska zemědělského hospodaření se jedná o zákaz a omezení těchto činností: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oužívání bioicidů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užití chemických prostředků, kejd, silážních šťáv a ostatních tekutých odpadů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ozemky jsou součástí 1. zóny ochrany CHKO Poodří. Budou dodržovány základní a bližší ochranné podmínky pro 1. zónu odstupňované ochrany CHKO (ust. § 26 zákona č. 114/1992 Sb. a NV č. 51/2017 o Chráněné krajinné oblasti Poodří). Z hlediska zemědělského hospodaření se jedná o zákaz a omezení těchto činností: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hnojit pozemky, používat kejdu, silážní šťávy a ostatní tekuté odpady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oužívání bioicidů,</w:t>
      </w:r>
    </w:p>
    <w:p>
      <w:pPr>
        <w:pStyle w:val="TextBody"/>
        <w:numPr>
          <w:ilvl w:val="1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nechávání mulče na pozemcí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ro provádění zakázaných činností (viz výše) je nezbytná výjimka orgánu ochrany přírody vydávaná ve správním řízení.</w:t>
      </w:r>
    </w:p>
    <w:p>
      <w:pPr>
        <w:pStyle w:val="TextBody"/>
        <w:suppressAutoHyphens w:val="false"/>
        <w:jc w:val="both"/>
        <w:rPr>
          <w:rFonts w:ascii="Arial" w:hAnsi="Arial" w:cs="Arial"/>
          <w:iCs/>
          <w:color w:val="000000"/>
          <w:sz w:val="20"/>
          <w:lang w:eastAsia="cs-CZ"/>
        </w:rPr>
      </w:pPr>
      <w:r>
        <w:rPr>
          <w:rFonts w:cs="Arial" w:ascii="Arial" w:hAnsi="Arial"/>
          <w:iCs/>
          <w:color w:val="000000"/>
          <w:sz w:val="20"/>
          <w:lang w:eastAsia="cs-CZ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CHKO Poodří</w:t>
      </w:r>
    </w:p>
    <w:p>
      <w:pPr>
        <w:pStyle w:val="Normal"/>
        <w:rPr/>
      </w:pPr>
      <w:r>
        <w:rPr>
          <w:rFonts w:cs="Arial" w:ascii="Arial" w:hAnsi="Arial"/>
        </w:rPr>
        <w:t>Jméno: Ing. Iva Moslerová, tel. 724 346 614</w:t>
      </w:r>
    </w:p>
    <w:p>
      <w:pPr>
        <w:pStyle w:val="Normal"/>
        <w:rPr/>
      </w:pPr>
      <w:r>
        <w:rPr>
          <w:rFonts w:cs="Arial" w:ascii="Arial" w:hAnsi="Arial"/>
        </w:rPr>
        <w:t>Jméno: Mgr. Lukáš Drastich, tel. 725 538 2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33625</wp:posOffset>
          </wp:positionH>
          <wp:positionV relativeFrom="paragraph">
            <wp:posOffset>-339090</wp:posOffset>
          </wp:positionV>
          <wp:extent cx="3957320" cy="1038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9:00Z</dcterms:created>
  <dc:creator>Okresní úřad</dc:creator>
  <dc:description/>
  <cp:keywords/>
  <dc:language>en-US</dc:language>
  <cp:lastModifiedBy>Iva Moslerová</cp:lastModifiedBy>
  <cp:lastPrinted>2023-05-05T10:39:00Z</cp:lastPrinted>
  <dcterms:modified xsi:type="dcterms:W3CDTF">2023-05-05T11:39:00Z</dcterms:modified>
  <cp:revision>3</cp:revision>
  <dc:subject/>
  <dc:title>Níže uvedeného dne, měsíce a roku   u z a v ř e l i  účastníci, dle vlastního prohlášení k právním úkonům způsobilí, a to:</dc:title>
</cp:coreProperties>
</file>