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gram zahraniční exkurze  –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erchtesgaden – Orlí hnízdo, Vysoké Taury, Salzburg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termínu 10.-12.5. 2023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bídka ze dne 10.4.2023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edagogický dozor:</w:t>
        <w:tab/>
        <w:t>Mgr. Mráčková Iv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gr. Jana Skříč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kurzi zajišťuje:</w:t>
        <w:tab/>
        <w:t xml:space="preserve">cestovní kancelář VELIGRADTOUR </w:t>
      </w:r>
    </w:p>
    <w:p>
      <w:pPr>
        <w:pStyle w:val="Normal"/>
        <w:ind w:left="2124" w:hanging="0"/>
        <w:rPr/>
      </w:pPr>
      <w:r>
        <w:rPr/>
        <w:t xml:space="preserve">Mariánské náměstí 122, Uherské Hradiště, 686 01     </w:t>
      </w:r>
    </w:p>
    <w:p>
      <w:pPr>
        <w:pStyle w:val="Normal"/>
        <w:ind w:left="2124" w:hanging="0"/>
        <w:rPr/>
      </w:pPr>
      <w:r>
        <w:rPr/>
        <w:t xml:space="preserve">tel/fax: +420 572 551 045, mob.: 602 716 586  </w:t>
      </w:r>
    </w:p>
    <w:p>
      <w:pPr>
        <w:pStyle w:val="Normal"/>
        <w:ind w:left="2124" w:hanging="0"/>
        <w:rPr/>
      </w:pPr>
      <w:hyperlink r:id="rId2">
        <w:r>
          <w:rPr>
            <w:rStyle w:val="InternetLink"/>
          </w:rPr>
          <w:t>veligrad@veligrad.cz</w:t>
        </w:r>
      </w:hyperlink>
      <w:r>
        <w:rPr/>
        <w:t>    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ůvodce: </w:t>
        <w:tab/>
        <w:tab/>
        <w:t>Mgr. Martin VRZ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jezd autokaru 10.5.2023 v 5.00 hod – Uherské Hradiště, Komenského náměstí u ZŠ Unesco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Bezmez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rogram :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. den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Odjezd z Uherského Hradiště</w:t>
      </w:r>
      <w:r>
        <w:rPr>
          <w:rFonts w:cs="Times New Roman" w:ascii="Times New Roman" w:hAnsi="Times New Roman"/>
          <w:sz w:val="20"/>
          <w:szCs w:val="20"/>
        </w:rPr>
        <w:t xml:space="preserve"> do údolí Wachau do starobylého, vinařského a historického městečka Dürnstein městečko je na seznamu UNESCO. Podle pověsti tu byl vězněn Richard I. Lví srdce. Celé údolí Wachau je nejpůvabnější úsek dunajského pobřeží. Lodí přejezd z Dürnsteinu do Melku. Také je možná cesta i autobusem na parkoviště busů do Melku. Autobus bude čekat v přístavu a převeze nás na parkoviště u kláštera. Následuje krátká prohlídka největšího a nejznámějšího barokního kláštera v Rakousku – Stift Melk. Klášter je centrum středověké vzdělanosti a popisuje jej ve slavné knize Jméno růže Umerto Eco. Možnost individuální prohlídky vnitřních prostorů nebo jen procházka po velkolepých nádvořích, nahlédnutí do barokního klášterního kostela, nákup místních výrobků a suvenýrů. Poté odjezd na ubytování do Salzburgu, do hotelu Wolfgang´s aohostels, nocleh.</w:t>
      </w:r>
    </w:p>
    <w:p>
      <w:pPr>
        <w:pStyle w:val="Bezmez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2. den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Ráno po snídani prohlídka do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Salzburgu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– města W. A. Mozarta. Prohlídku začneme u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zámku Mirabell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, který je spolu se svými nádhernými zahradami zapsán na Seznamu světového kulturního dědictví UNESCO, náměstí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Makartplatz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kostel sv. Trojice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a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dům,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e kterém žil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 W. A. Mozart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. Přejdeme most přes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řeku Salzach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a půjdeme směrem ke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Starému městu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, zde navštívíme druhý dům, který je spojován s W. A. Mozartem, a sice jeho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rodný dům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– zde je umístěno jeho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muzeum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. Projdeme uličkami, plné obchodů a cukráren s místní specialitou –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Mozartovy kuličky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. Dále se přesuneme k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Rezidenci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a ke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kostelu sv. Michaela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. Navštívím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 dóm – katedrálu sv. Ruperta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. P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vnosti Hohensalzburg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je dostupná lanovkou, v případě zájmu vyjedeme na pevnost s nádherným výhledem na město. Ubytování, nocleh</w:t>
      </w:r>
    </w:p>
    <w:p>
      <w:pPr>
        <w:pStyle w:val="Bezmezer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3. den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 – brzká snídaně, odjezd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o oblasti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 národního parku Berchtesgaden.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Navštívíme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Orlí hnízdo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, vybudované v nadmořské výšce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1 834 metrů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na vrcholu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hory Kehlstein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. Na vrcholu se nám naskytne nádherný výhled na okolní alpskou krajinu s horskými velikány a jezery. Projdeme se po vrcholku a prohlédneme si i interiér stavby sídla, které dostal ke svým narozeninám Adolf Hitler a na kterém vítal státní návštěvy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Dále navštívíme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Obersalzberg -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systém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podzemních chodeb a bunkrů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. Poté se projdeme kolem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ledovcového jezera Königsee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. Toto jezero patří k nejčistším a nejhlubším jezerům v Německu. Můžeme se také projet na loďce až na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poloostrov Svatého Bartoloměje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. Dle časových možností a počasí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Poté odjedeme do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solných dolů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, exkurze v českém jazyce. Před začátkem exkurze se převléknete do erárních overalů. V rámci exkurze projedete vláčkem tunely, svezete se na klouzačce mezi jednotlivými patry, poplujete po podzemním jezeře a dozvíte se spoustu faktů a zajímavostí z těžby soli. Poté</w:t>
      </w:r>
      <w:r>
        <w:rPr>
          <w:rFonts w:cs="Times New Roman" w:ascii="Times New Roman" w:hAnsi="Times New Roman"/>
          <w:sz w:val="20"/>
          <w:szCs w:val="20"/>
        </w:rPr>
        <w:t xml:space="preserve"> odjezd do ČR. Příjezd v pozdních večerních hodiná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měna programu vyhrazena podle aktuální situace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Cena zahrnuje</w:t>
      </w:r>
      <w:r>
        <w:rPr>
          <w:rFonts w:cs="Times New Roman" w:ascii="Times New Roman" w:hAnsi="Times New Roman"/>
          <w:sz w:val="24"/>
          <w:szCs w:val="24"/>
        </w:rPr>
        <w:t>: autobusová doprava, 2x ubytování v mládežnickém hotelu ve vícelůžkových pokojích (v ceně není ložní prádlo), 2x snídaně, služby průvodce, pojištění proti úpadku CK, komplexní cestovní pojištěn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Cena nezahrnuje</w:t>
      </w:r>
      <w:r>
        <w:rPr>
          <w:rFonts w:cs="Times New Roman" w:ascii="Times New Roman" w:hAnsi="Times New Roman"/>
          <w:sz w:val="24"/>
          <w:szCs w:val="24"/>
        </w:rPr>
        <w:t>: případné vstupy do objektů, ostatní stravu, ceny lanovek. Ložní prádlo v hotelu je za příplatek 3,- EUR na osobu a noc. Poplatek 6,- EUR/os za ložní prádlo bude vybírat paní profesorka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Ubytování a strava:</w:t>
      </w:r>
    </w:p>
    <w:p>
      <w:pPr>
        <w:pStyle w:val="Normal"/>
        <w:rPr/>
      </w:pPr>
      <w:r>
        <w:rPr/>
        <w:t>-  hostel Wolfgang´s aohostel, Salzburg. Vícelůžkové pokoje. V ceně je zahrnuta 2x snídaně. Ložní povlečení není v ceně zájezdu. Poplatek za povlečení 6,- EUR/os.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Vstupy</w:t>
      </w:r>
      <w:r>
        <w:rPr>
          <w:b/>
        </w:rPr>
        <w:t xml:space="preserve">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vba lodí po Dunaji z Dürnsteinu do Melku:  27,- EUR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Kombinovaná vstupenka na Orlí hnízdo a Solné doly v Berchtesgadenu: 29,- EU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zartovo muzeum (rezidence a rodný dům): 12,00 EUR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vnost Hohensalzburg: cena s lanovkou  16,60 EU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 sebou:</w:t>
      </w:r>
    </w:p>
    <w:p>
      <w:pPr>
        <w:pStyle w:val="Normal"/>
        <w:numPr>
          <w:ilvl w:val="0"/>
          <w:numId w:val="1"/>
        </w:numPr>
        <w:rPr/>
      </w:pPr>
      <w:r>
        <w:rPr/>
        <w:t>věci osobní hygieny, pohodlné oblečení, větrovku, přechodovou nebo softshell bundu atd. (oblečení dle aktuálního počasí –lépe být připraven na suchou i mokrou variantu). Do Solných dolů – teplejší obleč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hodlnou obuv, žabky – na hotel </w:t>
      </w:r>
    </w:p>
    <w:p>
      <w:pPr>
        <w:pStyle w:val="Normal"/>
        <w:numPr>
          <w:ilvl w:val="0"/>
          <w:numId w:val="1"/>
        </w:numPr>
        <w:rPr/>
      </w:pPr>
      <w:r>
        <w:rPr/>
        <w:t>sluneční brýle, pokrývky hlavy, deštník, pláštěn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ídlo a pití na cestu </w:t>
      </w:r>
    </w:p>
    <w:p>
      <w:pPr>
        <w:pStyle w:val="Normal"/>
        <w:numPr>
          <w:ilvl w:val="0"/>
          <w:numId w:val="1"/>
        </w:numPr>
        <w:rPr/>
      </w:pPr>
      <w:r>
        <w:rPr/>
        <w:t>v autobusu možnost nákupu vod, čaje, minerálek za Kč</w:t>
      </w:r>
    </w:p>
    <w:p>
      <w:pPr>
        <w:pStyle w:val="Normal"/>
        <w:numPr>
          <w:ilvl w:val="0"/>
          <w:numId w:val="1"/>
        </w:numPr>
        <w:rPr/>
      </w:pPr>
      <w:r>
        <w:rPr/>
        <w:t>polštářek nebo „ nafukovací rohlík“ , deku do autobus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u w:val="single"/>
        </w:rPr>
        <w:t>LÉKY, KTERÉ PRAVIDELNĚ UŽÍVÁTE!!!!!!!!!!!!!!!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u w:val="single"/>
        </w:rPr>
        <w:t>CESTOVNÍ DOKLAD – PAS NEBO OBČANSKÝ PRŮKAZ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u w:val="single"/>
        </w:rPr>
        <w:t>KARTIČKU EVROPSKÉHO ZDRAVOTNÍHO POJIŠTĚNÍ</w:t>
      </w:r>
      <w:r>
        <w:rPr/>
        <w:t xml:space="preserve">  –  VŠICHNI ÚČASTNÍCI JSOU JEŠTĚ SPOLEČNĚ  POJIŠTĚNI VČETNĚ LÉČEBNÝCH VÝLOH!!!!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- </w:t>
      </w:r>
      <w:r>
        <w:rPr>
          <w:b/>
        </w:rPr>
        <w:t>KAPESNÉ – dle vlastního uvážení + dle uvážení rodičů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 w:before="0" w:after="160"/>
        <w:jc w:val="center"/>
        <w:rPr/>
      </w:pPr>
      <w:r>
        <w:rPr>
          <w:rFonts w:eastAsia="Wingdings" w:cs="Wingdings" w:ascii="Wingdings" w:hAnsi="Wingdings"/>
          <w:b/>
          <w:iCs/>
          <w:sz w:val="36"/>
          <w:szCs w:val="36"/>
          <w:u w:val="single"/>
          <w:lang w:eastAsia="en-US"/>
        </w:rPr>
        <w:t></w:t>
      </w:r>
      <w:r>
        <w:rPr>
          <w:rFonts w:eastAsia="Times New Roman"/>
          <w:b/>
          <w:iCs/>
          <w:sz w:val="36"/>
          <w:szCs w:val="36"/>
          <w:u w:val="single"/>
          <w:lang w:eastAsia="en-US"/>
        </w:rPr>
        <w:t xml:space="preserve"> </w:t>
      </w:r>
      <w:r>
        <w:rPr>
          <w:rFonts w:eastAsia="Calibri"/>
          <w:b/>
          <w:iCs/>
          <w:sz w:val="36"/>
          <w:szCs w:val="36"/>
          <w:u w:val="single"/>
          <w:lang w:eastAsia="en-US"/>
        </w:rPr>
        <w:t xml:space="preserve">Šťastnou cestu a příjemné zážitky </w:t>
      </w:r>
      <w:r>
        <w:rPr>
          <w:rFonts w:eastAsia="Wingdings" w:cs="Wingdings" w:ascii="Wingdings" w:hAnsi="Wingdings"/>
          <w:b/>
          <w:iCs/>
          <w:sz w:val="36"/>
          <w:szCs w:val="36"/>
          <w:u w:val="single"/>
          <w:lang w:eastAsia="en-US"/>
        </w:rPr>
        <w:t>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igrad@veligrad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22:00Z</dcterms:created>
  <dc:creator>Martin - Vrzala</dc:creator>
  <dc:description/>
  <cp:keywords/>
  <dc:language>en-US</dc:language>
  <cp:lastModifiedBy>Kluková Lenka</cp:lastModifiedBy>
  <dcterms:modified xsi:type="dcterms:W3CDTF">2023-05-09T11:22:00Z</dcterms:modified>
  <cp:revision>2</cp:revision>
  <dc:subject/>
  <dc:title>Program zahraniční exkurze</dc:title>
</cp:coreProperties>
</file>