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SKÁRNA KNOPP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:                 v obchodním rejstříku vedeném krajským soudem v Hradci Králové, oddíl C, vložka 3803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XXXXXX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,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3V/00000637</w:t>
      </w:r>
      <w:r>
        <w:rPr>
          <w:rFonts w:cs="Tahoma" w:ascii="Tahoma" w:hAnsi="Tahoma"/>
          <w:sz w:val="16"/>
          <w:szCs w:val="16"/>
        </w:rPr>
        <w:t xml:space="preserve"> ze dne 17.3.2023 s názvem </w:t>
      </w:r>
      <w:r>
        <w:rPr>
          <w:rFonts w:cs="Tahoma" w:ascii="Tahoma" w:hAnsi="Tahoma"/>
          <w:b/>
          <w:sz w:val="16"/>
          <w:szCs w:val="16"/>
        </w:rPr>
        <w:t>,,Tiskopisy PD – přímé dodávky na kliniky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3V/00000637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 uvedené v objednávce tzn. např. výnos do patra apod.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XXX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 a tiskových dat. Tisková data mohou být v průběhu platnosti smlouvy měněna. Změna se nebude týkat gr papíru a změny formát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 příloze č. 1 Kupní smlouvy je u položek s barevným tiskem (č. 13, 14, 15, 18, 22, 23, 34, 40, 41, 42, 43) prodávajícím uveden požadavek na zpracování tiskových dat (CMYK, CMYK + 1 Pantone barva, CMYK + 2 Pantone barvy, 3 Pantone barvy). V tomto provedení budou tisková data zpracována a prodávající je povinen je použí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položek s barevným tiskem (položka č. 13, 14, 15, 18, 22, 23, 34, 40, 41, 42, 43) může kupující v průběhu platnosti smlouvy vyžádat zkušební tisk 1ks tiskopisu. Zkušební tisk musí být vytištěn stejným způsobem jako bude probíhat tisk při klasické objednávce. Zkušební tisk bude zaslán na adresu kupujícího. U každé položky lze toto vyžádat maximálně 3x v průběhu platnosti smlouvy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5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ode dne nabytí účinnosti. Smlouva nabývá platnosti dnem podpisu smluvních stran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3V/0000063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3V/0000063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14"/>
        <w:gridCol w:w="1559"/>
        <w:gridCol w:w="1178"/>
        <w:gridCol w:w="764"/>
        <w:gridCol w:w="573"/>
        <w:gridCol w:w="1411"/>
        <w:gridCol w:w="891"/>
        <w:gridCol w:w="849"/>
        <w:gridCol w:w="838"/>
      </w:tblGrid>
      <w:tr>
        <w:trPr>
          <w:trHeight w:val="15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Číslo kar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EDNORÁZOVÝ ODBĚR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 tiskových podkladů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ZVOLENÁ FORMA TISKU:                          - K                                                                           - CMYK                                                          - CMYK + 1 Pantone barva                     - CMYK + 2 Pantone barvy                               - 3 Pantone barvy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robopis - Sexuolog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 gr.</w:t>
            </w:r>
            <w:r>
              <w:rPr>
                <w:rFonts w:cs="Calibri" w:ascii="Calibri" w:hAnsi="Calibri"/>
                <w:sz w:val="16"/>
                <w:szCs w:val="16"/>
              </w:rPr>
              <w:t>, tisk černý oboustranný, 1x bigování a složení na A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ička A7 - IV. Inter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74x105 mm (A7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>, tisk černý oboustran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FTO_5.05_v1 Kartotéka - krevní banka (kartička A6 - FTO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05x148 mm (A6), papír 190 gr., tisk černý oboustran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U-009 (Obálka na ambulantní karty A5 slepovaná - Neurologie - potisk ambulanc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87x 210 mm, 2x bigování (složený na A5, vnitřní kapsa na nálezy 9 cm), vrchní chlopeň potištěná, kapsa slepená samolepkou,              papír 190 gr., tisk čer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7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U-010 (Obálka na ambulantní karty A5 slepovaná - Neurologie RS-centrum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87x 210 mm, 2x bigování (složený na A5, vnitřní kapsa na nálezy 9 cm), vrchní chlopeň potištěná, kapsa slepená samolepkou,                papír 190 gr., tisk čer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9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2CHK-17 (Obálka na ambulantní karty A5 neslepovaná - II. Chirurgi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96x207 mm, papír 190 gr., tisk černý,     2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karta A5 - Očn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369x215 mm, papír 190 gr., bez potisku,  2x bigování a složení na požadovaný rozměr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POTISKU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karta A5 - GP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62x 215 mm, papír 190 gr.,tisk černý,     2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ONK-104 (Desky na chorobopisy - Onkologi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35x 300 mm, papír 190 gr., tisk černý,    1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štítky A6 - I. Inter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105x148 mm (A6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 gr.</w:t>
            </w:r>
            <w:r>
              <w:rPr>
                <w:rFonts w:cs="Calibri" w:ascii="Calibri" w:hAnsi="Calibri"/>
                <w:sz w:val="16"/>
                <w:szCs w:val="16"/>
              </w:rPr>
              <w:t>, tisk černý oboustran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U-011 (Chorobopis - Neurologi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20x300 mm, papír 190 gr., tisk černý oboustranný, 1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5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álka na ambulantní karty lepená - Urologie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60x300 mm + 2x30mm na zalepení přes obálku (po obou stranách 30 mm klopa), papír     190 gr., tisk černý, 3x bigování a složení na požadovaný rozměr, zalepen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802 Žádanka o imunohematologické vyšetření pupečníkové krv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48x210 mm (A5), papír 80gr., tisk černý, barevný podtisk některých kolonek, barva světle oranžová (meruňková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801 Žádanka o prenatální imunohematologické vyšetřen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48x210 mm (A5), papír 80gr., tisk černý, barevný podtisk některých kolonek, barva světle zelen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itimace dobrovolného dárce krv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05x148 mm (A6), papír 190gr., tisk barevný oboustranný, 1x bigování (bez složení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ONK-103 (Ambulantní dokumentace - Onkologi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1x bigování a složení na A4, papír 190gr., tisk čer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5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RIM - anestezie/analgezie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5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dnávka zhotovení výrobku v zubní laboratoř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 x 297 mm (A4), papír 60 gr., dvojlist - vrchní list propisovací spodní nikoli, Tisk barevný - varianty: </w:t>
              <w:br/>
              <w:t>- CMYK, 3 barvy (tmavě modrá 100/100/0/30 + světle modrá 60/0/0/0 + zelená 70/0/55/0)</w:t>
              <w:br/>
              <w:t>- CMYK (světle modrá 60/0/0/0 + zelena 70/0/55/0) + Pantone barva (tmavě modrá Pantone 280 C – text, linky)</w:t>
              <w:br/>
              <w:t>- CMYK + 2 Pantone barvy (tmavě modrá Pantone 280 C – text, linky a zelena Pantone 136-5 C)</w:t>
              <w:br/>
              <w:t>- 3 Pantone barvy (tmavě modrá Pantone 280 C – text, linky a světle modrá Pantone 297 C a zelena Pantone 136-5 C) dle požadavku tiskárny (digitál nebo ofset) jednostránkový potisk, blok 100 listů (1+1), lepený v horní hraně formulář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,0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x P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000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bioptické laboratoř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 100listů - 80gr., tisk černý, oboustranný potisk, číslování stran 1 z …, kniha - tvrdý obal - v barvě černé, vazba; na výšku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,0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ronární vložka - II.Chir.klinik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1x bigování a složení na A4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vánka k odběru krv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105x148 mm (A6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153_1CHK Pooperační ordinace a záznam monitoring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 x 297 mm (A4), papír 60 gr., dvojlist - vrchní list propisovací spodní nikoli, barva dokumentu bílá, Tisk barevný – varianty: </w:t>
              <w:br/>
              <w:t>- CMYK, 3 barvy (tmavě modrá 100/100/0/30 + světle modrá 60/0/0/0 + zelena 55/0/30/0)</w:t>
              <w:br/>
              <w:t>- CMYK (světle modrá 60/0/0/0 + zelena 55/0/30/0) + Pantone barva (tmavě modrá Pantone 280 C – text, linky)</w:t>
              <w:br/>
              <w:t>- CMYK + 2 Pantone barvy (tmavě modrá Pantone 280 C – text, linky a zelena Pantone 127-4 C)</w:t>
              <w:br/>
              <w:t>- 3 Pantone barvy (tmavě modrá Pantone 280 C – text, linky a světle modrá Pantone 297 C a zelena Pantone 127-4 C) dle požadavku tiskárny, spojení v horní hraně formuláře lepením, dodáváno po jednotlivých dvoulistech, jednostránkový po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xP </w:t>
            </w:r>
          </w:p>
        </w:tc>
      </w:tr>
      <w:tr>
        <w:trPr>
          <w:trHeight w:val="3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219 Ošetřovatelská zpráva příjmová SPI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 x 297 mm (A4), papír 60 gr., průpisový - ve složce odděleně lepený po 2 ks,Tisk barevný – varianty: </w:t>
              <w:br/>
              <w:t>- CMYK, 3 barvy (tmavě modrá 100/100/0/30 + světle modrá 60/0/0/0 + žlutá 0/25/85/0)</w:t>
              <w:br/>
              <w:t>- CMYK (světle modrá 60/0/0/0 + žlutá 0/25/85/0) + Pantone barva (tmavě modrá Pantone 280 C – text, linky)</w:t>
              <w:br/>
              <w:t>- CMYK + 2 Pantone barvy (tmavě modrá Pantone 280 C – text, linky a žlutá Pantone 10-8 C)</w:t>
              <w:br/>
              <w:t>- 3 Pantone barvy (tmavě modrá Pantone 280 C – text, linky a světle modrá Pantone 297 C a žlutá Pantone 10-8 C) dle požadavku tiskárny (digitál nebo ofset), jednostránkov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3xP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DDL-48 Převozová služba novorozenců - záznam transport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 x 297 mm (A4), papír 60 gr., průpisový, blok lepený, 100 listů, černý tisk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,0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229 NEU Záznam ošetřovatelské péče na stacionáři/ambulanc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-KARIM-01 Anestezie a následná poanestetická péče (informovaný souhlas - žlutý papír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ŽLUTÝ (intenzivní barva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3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-VFN-34 Informovaný souhlas Analgosedac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ŽLUTÝ (intenzivní barv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            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-RADIO-11 Informovaný souhlas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šedý podtisk některých kolonek, přeložení na A4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PAL-007 Dekurz (barva žlutá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00x450 mm, papír min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1xbigování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rva sytě žlutá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0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PAL-007 Dekurz (barva modrá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00x450 mm, papír min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>, tisk černý, oboustranný, 1xbigování,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barva sytě modr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0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4IK-012 Ambulantní kart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22x150 mm, papír min.19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gr.</w:t>
            </w:r>
            <w:r>
              <w:rPr>
                <w:rFonts w:cs="Calibri" w:ascii="Calibri" w:hAnsi="Calibri"/>
                <w:sz w:val="16"/>
                <w:szCs w:val="16"/>
              </w:rPr>
              <w:t>, tisk černý, jednostranný, 1x bigován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příjmu - Laboratoř molekulární patolog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 100listů - 80gr., tisk černý, oboustranný potisk, číslování stran 1 z …, kniha - tvrdý obal - v barvě černé, vazba; na výšku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,0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08 Zdravotnická dokumentace KARI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621x297 mm, papír 80 gr, oboustranný tisk, barevnost:  černý tisk, 2 x bigování (přeložení na třetiny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5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VFN-219 verze č.7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: 80 gr., 1x bigování, složení na požadovaný rozměr, tisk oboustranný, barevný – varianty: </w:t>
              <w:br/>
              <w:t>- CMYK, 3 barvy (tmavě modrá 100/100/0/30 + světle modrá 60/0/0/0 + žlutá 0/25/85/0)</w:t>
              <w:br/>
              <w:t>- CMYK (světle modrá 60/0/0/0 + žlutá 0/25/85/0) + Pantone barva (tmavě modrá Pantone 280 C – text, linky)</w:t>
              <w:br/>
              <w:t>- CMYK + 2 Pantone barvy (tmavě modrá Pantone 280 C – text, linky a žlutá Pantone 123 C)</w:t>
              <w:br/>
              <w:t xml:space="preserve">- 3 Pantone barvy (tmavě modrá Pantone 280 C – text, linky a světle modrá Pantone 297 C a žlutá Pantone 123 C) </w:t>
              <w:br/>
              <w:t xml:space="preserve">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5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14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57  anestezie/analgezie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59  anestezie/analgezie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62  anestezie/analgezie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0 K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63  anestezie/analgezie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4IK-003 Ambulantní karta IV. Interna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05x7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m (na šířku), papír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>, tisk jednostranný - pouze přední strana, černý, 2x bigování (složení na požadovaný rozměr 240-240-220 mm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5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12 Ošetřovatelská dokumentace v porodní asistenc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3 listy, 80gr., složka sešitá v horní části, oboustranný potisk, Tisk barevný – varianty:                                      1/ CMYK, 3 barvy (tmavě modrá 100/100/0/30 – text + světle modrá 60/0/0/0 + světle růžová - linky, plochy 30/80/0/0),                         2/ CMYK (světle modrá 60/0/0/0 + světle růžová - linky, plochy 30/80/0/0 ) + Pantone barva (tmavě modrá Pantone 280 C – text),                                                 3/CMYK + 2 Pantone - (tmavě modrá Pantone 280 C – text a světle růžová - linky, plochy Pantone 252C) + CMYK (světle modrá 60/0/0/0)                        4/3 Pantone barvy (tmavě modrá Pantone 280 C – text a světle modrá Pantone 304 C + světle růžová - linky, plochy Pantone 252 C)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3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O-007 Ošetřovatelská dokumentace v Neonatologii díl 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3 potisk na přední straně + 4 vložené listy A4, 80gr, 3 listy oboustran. potisk + 1list jednostran. potisk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C – text, linky),                                                 3/CMYK + 2 Pantone - (tmavě modrá Pantone 280C – text, linky a světle modrá Pantone 304C) + CMYK (světle modrá 60/0/0/0)                        4/3 Pantone barvy (tmavě modrá Pantone 280C – text, linky a světle modrá Pantone 304C + světle modrá Pantone 297C)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3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O-021 Ošetřovatelská dokumentace v Neonatologii díl 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4 listy, 80gr, oboustran. potisk. Složka tištěná na šířku, sešitá v horní části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3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znam lékaře - Neonatologi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80gr, oboustran. potisk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58 Anesteziologický záznam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 papír 60 gr., dvojlist - vrchní list propisovací spodní nikoli, šedý podtisk některých kolonek, spojení v horní hraně formuláře lepením, tisk černý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ARIM-060 Záznam o anestezii/analgezii (Anesteziologické oddělení při I. chirurgické klinic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ARIM-061 Záznam o anestezii/analgezii (Anesteziologické oddělení při II. chirurgické klinic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.</w:t>
            </w:r>
            <w:r>
              <w:rPr>
                <w:rFonts w:cs="Calibri" w:ascii="Calibri" w:hAnsi="Calibri"/>
                <w:sz w:val="16"/>
                <w:szCs w:val="16"/>
              </w:rPr>
              <w:t>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ARIM-079 Anesteziologický záznam pro výkony na srdci a aort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1x bigování a složení na A4, tisk černý oboustranný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7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ÚTL-9 karta pro Ústav tělovýchovného lékařství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585x297mm, 2xbigování, složení je 2x 205mm a 1x175mm, tisk černý oboustranný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 gr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znam o zdraví a nemocech dítěte a mladistvéh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3, bílý papír 160 gr, 1x bigování, oboustranný tisk, tisk černý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čkovací průkaz a závažná onemocnění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389x105 mm (šířka x výška rozloženého formátu), bílý papír 160 gr, 2x bigování, oboustranný tisk, tisk černý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48/S/2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6898</dc:creator>
  <dc:description/>
  <cp:keywords/>
  <dc:language>en-US</dc:language>
  <cp:lastModifiedBy>Dvořáková Inka, Mgr. Bc. MBA</cp:lastModifiedBy>
  <cp:lastPrinted>2014-01-09T15:21:00Z</cp:lastPrinted>
  <dcterms:modified xsi:type="dcterms:W3CDTF">2023-04-18T08:13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10-13T05:17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PocetZnRetezec">
    <vt:lpwstr>3.00000000000000</vt:lpwstr>
  </property>
  <property fmtid="{D5CDD505-2E9C-101B-9397-08002B2CF9AE}" pid="11" name="RequestID">
    <vt:lpwstr>349.000000000000</vt:lpwstr>
  </property>
  <property fmtid="{D5CDD505-2E9C-101B-9397-08002B2CF9AE}" pid="12" name="Smazat">
    <vt:lpwstr>&lt;a href="/sites/evidencesmluv/_layouts/15/IniWrkflIP.aspx?List=%7bCE30C7C5-C907-4538-821C-CE5B191189D5%7d&amp;amp;ID=731&amp;amp;ItemGuid=%7b31A9A257-038D-4BB0-B748-BFA3B244BFD4%7d&amp;amp;TemplateID=%7bd3f8102e-f4a5-4901-b93c-fb146a9d820d%7d"&gt;&lt;img src="/SiteAssets/P</vt:lpwstr>
  </property>
  <property fmtid="{D5CDD505-2E9C-101B-9397-08002B2CF9AE}" pid="13" name="TaxCatchAll">
    <vt:lpwstr/>
  </property>
  <property fmtid="{D5CDD505-2E9C-101B-9397-08002B2CF9AE}" pid="14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5" name="ZkracenyRetezec">
    <vt:lpwstr>349-248/248-2023%20RS.doc</vt:lpwstr>
  </property>
  <property fmtid="{D5CDD505-2E9C-101B-9397-08002B2CF9AE}" pid="16" name="_dlc_DocId">
    <vt:lpwstr>VFNAPP-1156851915-28874</vt:lpwstr>
  </property>
  <property fmtid="{D5CDD505-2E9C-101B-9397-08002B2CF9AE}" pid="17" name="_dlc_DocIdItemGuid">
    <vt:lpwstr>d8c95b54-8190-45da-8552-14808df7b297</vt:lpwstr>
  </property>
  <property fmtid="{D5CDD505-2E9C-101B-9397-08002B2CF9AE}" pid="18" name="_dlc_DocIdUrl">
    <vt:lpwstr>https://vfnpraha.sharepoint.com/sites/app/prip/_layouts/15/DocIdRedir.aspx?ID=VFNAPP-1156851915-28874, VFNAPP-1156851915-28874</vt:lpwstr>
  </property>
  <property fmtid="{D5CDD505-2E9C-101B-9397-08002B2CF9AE}" pid="19" name="lcf76f155ced4ddcb4097134ff3c332f">
    <vt:lpwstr/>
  </property>
</Properties>
</file>