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 xml:space="preserve">S m l o u v a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 xml:space="preserve">_________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o výpůjčce podle ust. par. 2193 a násl. občanského zákoníku, uzavřená mezi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hd w:fill="FFFF00" w:val="clear"/>
        </w:rPr>
      </w:pPr>
      <w:r>
        <w:rPr>
          <w:sz w:val="26"/>
        </w:rPr>
        <w:t xml:space="preserve">      </w:t>
      </w:r>
      <w:r>
        <w:rPr>
          <w:sz w:val="26"/>
        </w:rPr>
        <w:t>1/ Opatstvím Staré Brno Řádu sv. Augustina, IČ 00569089, se sídlem v Brně, Mendlovo nám. 1, zastoupeným svým zplnomocněným zástupcem panem Witem  M a r c i  n i e c e m  OSA jako půjčitelem  / dále jen „ půjčitel “ /, a</w:t>
      </w:r>
    </w:p>
    <w:p>
      <w:pPr>
        <w:pStyle w:val="Normal"/>
        <w:jc w:val="both"/>
        <w:rPr>
          <w:sz w:val="26"/>
          <w:shd w:fill="FFFF00" w:val="clear"/>
        </w:rPr>
      </w:pPr>
      <w:r>
        <w:rPr>
          <w:sz w:val="26"/>
          <w:shd w:fill="FFFF00" w:val="clear"/>
        </w:rPr>
      </w:r>
    </w:p>
    <w:p>
      <w:pPr>
        <w:pStyle w:val="Prosttext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/ Muzeem města Brna, příspěvkovou organizací, IČ 00101427, se sídlem v Brně, </w:t>
      </w:r>
    </w:p>
    <w:p>
      <w:pPr>
        <w:pStyle w:val="Prosttext"/>
        <w:tabs>
          <w:tab w:val="clear" w:pos="709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Špilberk 210/1, zastoupenou svým ředitelem panem Mgr. Zbyňkem  Š o l c e m  jako </w:t>
      </w:r>
    </w:p>
    <w:p>
      <w:pPr>
        <w:pStyle w:val="Prosttext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ypůjčitelem / dále jen „ vypůjčitel “ /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Půjčitel je oprávněn na základě svého vlastnického práva nakládat s touto movitou věcí 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9" w:leader="none"/>
          <w:tab w:val="left" w:pos="2127" w:leader="none"/>
        </w:tabs>
        <w:jc w:val="center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>***, v pojistné hodnotě ***.</w:t>
      </w:r>
    </w:p>
    <w:p>
      <w:pPr>
        <w:pStyle w:val="Normal"/>
        <w:tabs>
          <w:tab w:val="left" w:pos="709" w:leader="none"/>
          <w:tab w:val="left" w:pos="2127" w:leader="none"/>
        </w:tabs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Bližší specifikace této věci je uvedena v tzv. condition reportu s fotodokumentací, který je jako příloha č. 1 nedílnou součástí této smlouvy. Tato věc je přitom v takovém stavu, že odolá obvyklým strázním spojeným s jeho manipulací pro účely této výpůjčky, zejména s balením, vybalováním a s dopravo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ůjčitel se zavazuje, že věc podle čl. 1 této smlouvy bezplatně zapůjčí půjčiteli pro jeho účel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3.</w:t>
      </w:r>
    </w:p>
    <w:p>
      <w:pPr>
        <w:pStyle w:val="Prosttex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Prosttex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Vypůjčitel se zavazuje, že věc podle čl. 1 této smlouvy použije výhradně k jejímu vystavení v rámci své </w:t>
      </w:r>
      <w:r>
        <w:rPr>
          <w:rFonts w:cs="Times New Roman" w:ascii="Times New Roman" w:hAnsi="Times New Roman"/>
          <w:iCs/>
          <w:sz w:val="26"/>
          <w:szCs w:val="26"/>
        </w:rPr>
        <w:t>výstavy ***,</w:t>
      </w:r>
      <w:r>
        <w:rPr>
          <w:rFonts w:cs="Times New Roman" w:ascii="Times New Roman" w:hAnsi="Times New Roman"/>
          <w:sz w:val="26"/>
          <w:szCs w:val="26"/>
        </w:rPr>
        <w:t xml:space="preserve">  která se uskuteční v měsících *** až *** v objektu **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Vypůjčitel se zavazuje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a/ zajistit tzv. condition report, obsahující písemnou dokumentaci s odborným popisem věci podle čl. 1 této smlouvy a jeho fotodokumentaci,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b/ neumístit věc podle čl. 1 této smlouvy na jiné místo, než místo jeho použití  podle čl. 3 této smlouvy, a nepřenechat tuto věc bez souhlasu půjčitele k užívání jiné osobě,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c/ chránit věc podle čl. 1 této smlouvy způsobem přiměřeným jeho mimořádné hodnotě před jeho poškozením, zneužitím, ztrátou nebo zničením. Součástí tohoto  závazku vypůčitele je také jeho povinnost umístit tuto věc výhradně v prostorách, které jsou zabezpečeny mimo jiné i elektronickým zabezpečovacím zařízením,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d/ chránit věc podle čl. 1 této smlouvy před fotografováním, filmováním či jiným reprodukováním bez souhlasu půjčitele, s výjimkou reprodukování za účelem  propagace výstavy podle čl. 3 této smlouvy, a pro vzdělávací účely, 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e/ přepravovat věc podle čl. 1 této smlouvy a vrátit ji zpět půjčiteli v ochranném obalu, přiměřeném mimořádné hodnotě této věci,  </w:t>
      </w:r>
    </w:p>
    <w:p>
      <w:pPr>
        <w:pStyle w:val="Normal"/>
        <w:jc w:val="both"/>
        <w:rPr/>
      </w:pPr>
      <w:r>
        <w:rPr>
          <w:sz w:val="26"/>
        </w:rPr>
        <w:t xml:space="preserve">a to vše na svoje vlastní náklad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Vypůjčitel se dále zavazuje po dobu trvání výpůjčky podle této smlouvy dodržovat tyto postupy, směřující k ochraně movité věci podle čl. 1 této smlouvy :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a/ pravidleně kontrolovat stav této věci, a to zejména jejím porovnáním s přílohou č. 1 k této smlouvě,  a o každé změně jejich stavu pořídit písemný zápis a v jednom vyhotovení ho poskytnout půjčiteli,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b/ ohlásit resp. předat půjčiteli ihned jakýkoliv důkaz o škodě na věci podle čl. 1 této smlouvy, k níž došlo v době po převzetí této věci a do skončení její výpůjčky podle této smlouvy,  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c/ zdržet se bez předchozího písemného souhlasu půjčitele jakýchkoliv úprav  nebo oprav věci podle čl. 1 této smlouvy, s výjimkou případů, kdy okamžitá intervence bude nezbytná k odvrácení bezprostředně hrozícího zhoršení stavu této v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6.             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Fyzické vydání věci podle čl. 1 této smlouvy do rukou vypůjčitele nebo jeho přepravci podle čl. 4 písm. e/ této smlouvy je podmíněno předložením dokladu o pojištění podle čl. 8 této smlouvy, pořízením tzv. condition report podle čl. 4 písm. a/ této smlouvy a jeho předáním půjčiteli v jednom vyhotovení, a pořízením písemného předávacího protokolu, podepsaného oběma stranam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Vypůjčitel odpovídá půjčiteli za jakékoliv poškození, znehodnocení, ztrátu nebo zničení věci podle čl. 1 této smlouvy, k níž dojde v době od jejího převzetí  vypůjčitelem nebo jeho dopravcem do jejího vrácení půjčiteli, s výjimkou škod, vyplývajících z  vis maior nebo z běžného opotřebení.  Tato odpovědnost vypůjčitele je přitom objektivní, přičemž vypůjčitel se nemůže zbavit této odpovědnosti ani v případě, že škodu nezavinil. V případě zničení nebo ztráty této věci se vypůjčitel zavazuje zaplatit půjčiteli náhradu škody ve výši stanovené soudním znalcem, ustanoveným vypůjčitelem, nejméně však ve výši pojistné hodnoty této věci podle čl. 1 k této smlouvě. Vypůjčitel je oprávněn si na náhradu škody podle tohoto článku této smlouvy započítat pojistné plnění, poskytnuté v případě škody na jeho věcech půjčiteli na základě pojistné smlouvy podle čl. 8 této smlouv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Obě strany se dále dohody, že věc podle čl. 1 této smlouvy bude chráněna také jejím zvláštním pojištěním proti všem obvyklým rizikům na základě pojistné smlouvy o pojištění majetku podle ust. par. 2849 a násl. občanského zákoníku, uzavřené mezi vypůjčitelem a renomovanou tuzemskou pojišťovnou, a to na pojistné plnění nejméně v pojistné hodnotě podle čl. 1 k této smlouvě a na celou dobu trvání této výpůjčk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Výpůjčka podle této smlouvy se sjednává na dobu od *** do ***. Předmět výpůjčky se přitom považuje za předaný do výpůjčky okamžikem jeho faktického převzetí ze strany vypůjčitele a za vrácený z výpůjčky okamžikem jeho faktického převzetí ze strany půjčitel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Obě strany jsou oprávněny odstoupit od této smlouvy, pokud druhá strana podstatným způsobem poruší nějakou svou povinnost, vyplývající z této smlouvy, a to svým písemným prohlášením, určeným do vlastních rukou druhé smluvní strany.  Toto odstoupení je přitom podmíněno předchozím písemným upozorněním na podstatné porušení smluvní povinnosti a poskytnutím přiměřené lhůty k jejímu odstranění.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Půjčitel je rovněž oprávněn vypovědět tuto smlouvu z jakéhokoliv důvodu i bez uvedení důvodu, a to písemnou výpovědí s jednoměsíční výpovědní lhůtou, která počne běžet prvním dnem po doručení této výpovědi do rukou vypůjčitele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Není-li touto smlouvou ujednáno jinak, řídí se právní vztah mezi oběma stranami právním řádem České republiky, zejména pak ust. par. 2193 až 2200 českého občanského zákoníku a obecnými ustanoveními tohoto občanského zákoníku o závazcích. Pro případ sporu o plnění některého ze závazků, vyplývajícího pro obě strany z této smlouvy nebo ze zvoleného právního řádu, se sjednává příslušnost obecných soudů České republik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1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Tuto smlouvu lze změnit nebo zrušit pouze jinou písemnou dohodou obou smluvních stra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Tato smlouva nabývá platnosti dnem jejího uzavření a účinnosti dnem jejího uveřejnění v registru podle zákona č. 340/2015 Sb. o registru smluv. Půjčitel přitom bere na vědomí, že vypůjčitel je osobou povinnou k uveřejnění této smlouvy dle citovaného zákona, a souhlasí s tímto uveřejněním.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Dáno v Brně dne 5.5.2023 v českém jazyce ve dvou originálních vyhotoveních, z nichž každá ze smluvních stran obdrží po dvo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……………………………</w:t>
      </w:r>
      <w:r>
        <w:rPr>
          <w:sz w:val="26"/>
        </w:rPr>
        <w:t>.                              …………………………….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>půjčitel                                                                    vypůjči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Prosttext"/>
        <w:tabs>
          <w:tab w:val="clear" w:pos="709"/>
          <w:tab w:val="left" w:pos="4500" w:leader="none"/>
        </w:tabs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II-3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60"/>
      <w:jc w:val="both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cs="Calibri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160" w:hanging="1452"/>
    </w:pPr>
    <w:rPr/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2160" w:hanging="1452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  <w:sz w:val="21"/>
    </w:rPr>
  </w:style>
  <w:style w:type="paragraph" w:styleId="Wmxmsonormal">
    <w:name w:val="-wm-x_msonormal"/>
    <w:basedOn w:val="Normal"/>
    <w:qFormat/>
    <w:pPr>
      <w:spacing w:before="100" w:after="10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výpůjč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4:00Z</dcterms:created>
  <dc:creator>Helena Zápalková</dc:creator>
  <dc:description/>
  <cp:keywords/>
  <dc:language>en-US</dc:language>
  <cp:lastModifiedBy>Lavingrová, Veronika</cp:lastModifiedBy>
  <cp:lastPrinted>2009-03-09T14:18:00Z</cp:lastPrinted>
  <dcterms:modified xsi:type="dcterms:W3CDTF">2023-05-09T14:14:00Z</dcterms:modified>
  <cp:revision>2</cp:revision>
  <dc:subject/>
  <dc:title>Smlouva o výpůjčce</dc:title>
</cp:coreProperties>
</file>