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5281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28592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W2SVR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84/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K Babí,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umovská 350, Běloves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sef Balcar, sekretář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52295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eská spořitelna,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80095389/08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skytnutá dotace je účelově určena na náklady spojené s celoroční činností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3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3 do 31.12.2023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92.000,- Kč</w:t>
      </w:r>
      <w:r>
        <w:rPr>
          <w:rFonts w:cs="Calibri" w:ascii="Calibri" w:hAnsi="Calibri"/>
          <w:sz w:val="24"/>
          <w:szCs w:val="24"/>
        </w:rPr>
        <w:t xml:space="preserve"> (slovy – Jednostodevadesátdvatisíckorunčeských -).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192.000,- Kč poukázat jednorázově bankovním převodem na účet Příjemce uvedený v záhlaví smlouvy, a to nejpozději do konce července 2023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3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3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3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 w:val="24"/>
          <w:szCs w:val="24"/>
        </w:rPr>
        <w:t>V případě, že Příjemce nebude účel dotace realizovat, anebo nebude v realizaci účelu dotace pokračovat, je kterákoli ze smluvních stran oprávněna tuto smlouvu vypovědět, a to s výpovědní dobou 2 celých kalendářních měsíců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vyúčtování dotace podle této smlouvy za část roku 2023, a to nejpozději do 25. dne prvního kalendářního měsíce následujícího po uplynutí výpovědní doby. Nedočerpané prostředky je Příjemce povinen vrátit Poskytovateli na jeho účet č. 222551/0100 v téže lhůtě. Uvedeného dne musí být předmětná část nedočerpaných prostředků na uvedený účet Poskytovatele již připsána. Porušení této povinnosti je zadržením peněžních prostředků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5. zasedání konaném dne 24.04.2023 usnesením č. II.f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09.05.2023     </w:t>
        <w:tab/>
        <w:t xml:space="preserve">                        V Náchodě dne 09.05.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</w:t>
        <w:tab/>
        <w:t>SK Babí, z.s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 xml:space="preserve">          </w:t>
        <w:tab/>
        <w:t>zast. Josefem Balcarem, sekretářem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Meiryo" w:hAnsi="Meiryo" w:cs="Meiryo"/>
      <w:b w:val="false"/>
      <w:i w:val="false"/>
      <w:sz w:val="24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Meiryo" w:hAnsi="Meiryo" w:cs="Meiryo"/>
      <w:sz w:val="22"/>
    </w:rPr>
  </w:style>
  <w:style w:type="character" w:styleId="WW8Num11z4">
    <w:name w:val="WW8Num1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14:00Z</dcterms:created>
  <dc:creator>Uživatel systému Windows</dc:creator>
  <dc:description/>
  <cp:keywords/>
  <dc:language>en-US</dc:language>
  <cp:lastModifiedBy>Martincová Lenka</cp:lastModifiedBy>
  <cp:lastPrinted>2023-04-26T08:35:00Z</cp:lastPrinted>
  <dcterms:modified xsi:type="dcterms:W3CDTF">2023-05-09T08:15:00Z</dcterms:modified>
  <cp:revision>3</cp:revision>
  <dc:subject/>
  <dc:title>Městský úřad Náchod</dc:title>
</cp:coreProperties>
</file>