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07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198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G7F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60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FERDA z.ú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ská 79, 516 01 Rychnov nad Kněžnou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Jana Kříž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6574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ETA Money Bank, a.s., Hradec Králové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6856792/0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nákladů spojených s poskytováním sociální služby Takový normální život – podpora samostatného bydlení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90.00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90.000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Devadesáttisíc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90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9.05.2023     </w:t>
        <w:tab/>
        <w:t xml:space="preserve">                        V Náchodě dne 09.05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</w:t>
        <w:tab/>
        <w:t>PFERDA z.ú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Mgr. Janou Křížovou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2:00Z</dcterms:created>
  <dc:creator>Městský úřad Náchod</dc:creator>
  <dc:description/>
  <cp:keywords/>
  <dc:language>en-US</dc:language>
  <cp:lastModifiedBy>Martincová Lenka</cp:lastModifiedBy>
  <cp:lastPrinted>2023-04-27T08:06:00Z</cp:lastPrinted>
  <dcterms:modified xsi:type="dcterms:W3CDTF">2023-05-09T08:12:00Z</dcterms:modified>
  <cp:revision>3</cp:revision>
  <dc:subject/>
  <dc:title>SMLOUVA</dc:title>
</cp:coreProperties>
</file>