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right="0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111125" cy="958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58320"/>
                          <a:chOff x="0" y="0"/>
                          <a:chExt cx="1112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65pt;width:8.7pt;height:75.4pt" coordorigin="4710,53" coordsize="174,1508">
                <v:line id="shape_0" from="4710,53" to="48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3" to="471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437" to="471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562" to="488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</wp:posOffset>
                </wp:positionV>
                <wp:extent cx="116205" cy="9588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958680"/>
                          <a:chOff x="0" y="0"/>
                          <a:chExt cx="116280" cy="958680"/>
                        </a:xfrm>
                      </wpg:grpSpPr>
                      <wps:wsp>
                        <wps:cNvSpPr/>
                        <wps:spPr>
                          <a:xfrm>
                            <a:off x="1800" y="958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8762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6.3pt;width:9.1pt;height:75.4pt" coordorigin="8664,126" coordsize="182,1508">
                <v:line id="shape_0" from="8667,1636" to="8841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506" to="88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126" to="8838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7,126" to="884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95295</wp:posOffset>
                </wp:positionH>
                <wp:positionV relativeFrom="paragraph">
                  <wp:posOffset>-5715</wp:posOffset>
                </wp:positionV>
                <wp:extent cx="2682875" cy="1049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Systegra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Hrazená 906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460 07 Liber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IČ: 2733748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  <w:tab/>
                              <w:tab/>
                              <w:t>Závodní 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82.65pt;mso-wrap-distance-left:9.05pt;mso-wrap-distance-right:9.05pt;mso-wrap-distance-top:3.6pt;mso-wrap-distance-bottom:3.6pt;margin-top:-0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Systegra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Hrazená 906/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460 07 Libere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IČ: 2733748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  <w:tab/>
                        <w:tab/>
                        <w:t>Závodní 27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064"/>
        <w:gridCol w:w="2976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976" w:type="dxa"/>
            <w:tcBorders/>
          </w:tcPr>
          <w:p>
            <w:pPr>
              <w:pStyle w:val="Heading5"/>
              <w:tabs>
                <w:tab w:val="clear" w:pos="709"/>
              </w:tabs>
              <w:snapToGrid w:val="false"/>
              <w:ind w:left="0" w:hanging="0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ind w:left="0" w:right="-159" w:hanging="0"/>
              <w:jc w:val="left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č.38/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erová/ xxxxxxxx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3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ind w:left="-71" w:hanging="0"/>
              <w:rPr>
                <w:b/>
                <w:b/>
              </w:rPr>
            </w:pPr>
            <w:r>
              <w:rPr>
                <w:b/>
              </w:rPr>
              <w:t>Číslo objednávky 38/20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center" w:pos="762" w:leader="none"/>
                <w:tab w:val="right" w:pos="15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 xml:space="preserve">Objednáváme </w:t>
      </w:r>
      <w:r>
        <w:rPr>
          <w:lang w:eastAsia="en-US"/>
        </w:rPr>
        <w:t xml:space="preserve">u Vás dle zaslané nabídky zajištění služeb k programu Databox CONTACT Web v celkové výši </w:t>
      </w:r>
      <w:r>
        <w:rPr>
          <w:b/>
          <w:bCs/>
          <w:lang w:eastAsia="en-US"/>
        </w:rPr>
        <w:t>123 057 Kč včetně DPH</w:t>
      </w:r>
      <w:r>
        <w:rPr>
          <w:lang w:eastAsia="en-US"/>
        </w:rPr>
        <w:t xml:space="preserve"> (101 700 Kč bez DPH) v členění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lang w:eastAsia="en-US"/>
        </w:rPr>
        <w:t xml:space="preserve">Databox CONTACT Web – dokup 3 licencí ve výši 19 965 Kč včetně DPH </w:t>
      </w:r>
    </w:p>
    <w:p>
      <w:pPr>
        <w:pStyle w:val="Normal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(16 000 Kč bez DPH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lang w:eastAsia="en-US"/>
        </w:rPr>
        <w:t xml:space="preserve">Web server – Informační služby pro 6 -10 licencí ve výši 12 100 Kč včetně DPH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eastAsia="en-US"/>
        </w:rPr>
        <w:t>(10 000 Kč bez DPH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lang w:eastAsia="en-US"/>
        </w:rPr>
        <w:t>Man – day Implementace ve výši 30 250 Kč včetně DPH (25 000 Kč bez DPH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lang w:eastAsia="en-US"/>
        </w:rPr>
        <w:t>Kompletní provozní služby celkem ve výši 60 742 Kč včetně DPH (50 200 bez DPH) z toh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eastAsia="en-US"/>
        </w:rPr>
        <w:t>rok 2023 ve výši   6 292 Kč včetně DPH ( 5 200 Kč bez DPH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eastAsia="en-US"/>
        </w:rPr>
        <w:t>rok 2024 ve výši 18 150 Kč včetně DPH (15 000 Kč bez DPH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eastAsia="en-US"/>
        </w:rPr>
        <w:t>rok 2025 ve výši 18 150 Kč včetně DPH (15 000 Kč bez DPH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eastAsia="en-US"/>
        </w:rPr>
        <w:t>rok 2025 ve výši 18 150 Kč včetně DPH (15 000 Kč bez DP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telem a příjemcem faktury je:</w:t>
      </w:r>
    </w:p>
    <w:p>
      <w:pPr>
        <w:pStyle w:val="Normal"/>
        <w:rPr/>
      </w:pPr>
      <w:r>
        <w:rPr>
          <w:b/>
        </w:rPr>
        <w:t>Karlovarská agentura rozvoje podnikání, p. o.</w:t>
      </w:r>
    </w:p>
    <w:p>
      <w:pPr>
        <w:pStyle w:val="Normal"/>
        <w:rPr/>
      </w:pPr>
      <w:r>
        <w:rPr/>
        <w:t>se sídlem:</w:t>
        <w:tab/>
        <w:tab/>
        <w:t>Závodní 278, 360 18 Karlovy Var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170" w:leader="none"/>
        </w:tabs>
        <w:rPr/>
      </w:pPr>
      <w:r>
        <w:rPr/>
        <w:t>IČ:</w:t>
        <w:tab/>
        <w:tab/>
        <w:tab/>
        <w:t>72053666</w:t>
        <w:tab/>
      </w:r>
    </w:p>
    <w:p>
      <w:pPr>
        <w:pStyle w:val="Normal"/>
        <w:rPr/>
      </w:pPr>
      <w:r>
        <w:rPr/>
        <w:t>DIČ:</w:t>
        <w:tab/>
        <w:tab/>
        <w:tab/>
        <w:t>CZ72053666 (nejsme plátci DPH)</w:t>
      </w:r>
    </w:p>
    <w:p>
      <w:pPr>
        <w:pStyle w:val="Normal"/>
        <w:rPr/>
      </w:pPr>
      <w:r>
        <w:rPr/>
        <w:t>bankovní spojení:</w:t>
        <w:tab/>
        <w:t>xxxxxxxxxxxxx</w:t>
      </w:r>
    </w:p>
    <w:p>
      <w:pPr>
        <w:pStyle w:val="Normal"/>
        <w:rPr/>
      </w:pPr>
      <w:r>
        <w:rPr/>
        <w:t>číslo účtu:</w:t>
        <w:tab/>
        <w:tab/>
        <w:t>xxxxxxxxxxxxx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Prosím o vystavení faktury a její zaslání buď e-mailem na adresu </w:t>
      </w:r>
      <w:hyperlink r:id="rId2">
        <w:r>
          <w:rPr>
            <w:rStyle w:val="InternetLink"/>
            <w:b/>
          </w:rPr>
          <w:t>xxxxxxxxxxxxx</w:t>
        </w:r>
      </w:hyperlink>
      <w:r>
        <w:rPr>
          <w:b/>
        </w:rPr>
        <w:t xml:space="preserve">, </w:t>
      </w:r>
      <w:r>
        <w:rPr/>
        <w:t xml:space="preserve">nebo na adresu Karlovarská agentura rozvoje podnikání, p. o., Závodní 278, Karlovy Vary 360 18.  Na vystavené faktuře musí být uveden odkaz na tuto objednávku </w:t>
      </w:r>
      <w:r>
        <w:rPr>
          <w:b/>
        </w:rPr>
        <w:t>č. 38/2023</w:t>
      </w:r>
      <w:r>
        <w:rPr/>
        <w:t xml:space="preserve"> </w:t>
      </w:r>
      <w:r>
        <w:rPr>
          <w:b/>
        </w:rPr>
        <w:t xml:space="preserve">a tento text: </w:t>
      </w:r>
      <w:r>
        <w:rPr/>
        <w:t>„</w:t>
      </w:r>
      <w:r>
        <w:rPr>
          <w:b/>
          <w:bCs/>
        </w:rPr>
        <w:t xml:space="preserve">Fakturujeme Vám v rámci </w:t>
      </w:r>
      <w:bookmarkStart w:id="0" w:name="_Hlk134174739"/>
      <w:r>
        <w:rPr>
          <w:b/>
          <w:bCs/>
        </w:rPr>
        <w:t xml:space="preserve">projektu „Smart Akcelerátor 3“, registrační číslo projektu </w:t>
      </w:r>
      <w:r>
        <w:rPr>
          <w:b/>
          <w:bCs/>
          <w:color w:val="000000"/>
          <w:shd w:fill="FFFFFF" w:val="clear"/>
        </w:rPr>
        <w:t>CZ.02.01.02/00/22_009/0004182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Děkujeme za spoluprác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 pozdravem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Ing. Vlastimil Veselý, ředitel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</w:t>
      </w:r>
      <w:r>
        <w:rPr/>
        <w:t>Akceptace objednávky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8" w:top="2236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  <w:szCs w:val="18"/>
      </w:rPr>
    </w:pPr>
    <w:r>
      <w:rPr>
        <w:b w:val="false"/>
        <w:sz w:val="18"/>
      </w:rPr>
      <w:t>IČ: 72053666, DIČ: CZ72053666, http://www.karp-kv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ab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IČ: 72053666, DIČ: CZ72053666, http://www.karp-k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>
        <w:rFonts w:ascii="Century Gothic" w:hAnsi="Century Gothic" w:cs="Microsoft Tai Le"/>
        <w:b/>
        <w:b/>
        <w:sz w:val="28"/>
        <w:szCs w:val="28"/>
      </w:rPr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a.klasterkova@karp-k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2:00Z</dcterms:created>
  <dc:creator>Simona Morkesová</dc:creator>
  <dc:description/>
  <cp:keywords/>
  <dc:language>en-US</dc:language>
  <cp:lastModifiedBy>MS licence</cp:lastModifiedBy>
  <cp:lastPrinted>2023-05-09T07:51:00Z</cp:lastPrinted>
  <dcterms:modified xsi:type="dcterms:W3CDTF">2023-05-09T08:10:00Z</dcterms:modified>
  <cp:revision>4</cp:revision>
  <dc:subject/>
  <dc:title>Adresa</dc:title>
</cp:coreProperties>
</file>