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POLARI" spol. s r. 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ísek 3970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ČO: 40755703, DIČ: CZ40755703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ps. u KS Č. Budějovice, C-40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/>
          <w:sz w:val="24"/>
          <w:szCs w:val="24"/>
        </w:rPr>
        <w:t>Objednávka č.  580170606001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Motorová nafta – 5000 litrů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7-06-06T08:29:00Z</dcterms:modified>
  <cp:revision>5</cp:revision>
  <dc:subject/>
  <dc:title/>
</cp:coreProperties>
</file>