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657"/>
        <w:gridCol w:w="3"/>
        <w:gridCol w:w="67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106000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7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3106000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08798460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0879846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Martin Dankanin s.r.o.</w:t>
                    <w:br/>
                    <w:t>Praha 4</w:t>
                    <w:br/>
                    <w:t>Sládkovičova 1243/26</w:t>
                    <w:br/>
                    <w:t>14200 PRAHA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kovových materiálů a korozního inženýrství</w:t>
                    <w:br/>
                    <w:t>NS106 Ústav kovových materiálů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6.08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na adrese dodavatel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rPr/>
                  </w:pPr>
                  <w:r>
                    <w:rPr>
                      <w:sz w:val="18"/>
                    </w:rPr>
                    <w:t>Oprava elektroinstalace v místnosti AS48a+AS48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4 442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tcMar>
                    <w:bottom w:w="20" w:type="dxa"/>
                  </w:tcMar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84 442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2.05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106 \ 1 \ 0000 000 Naklady na obec. ucel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sz w:val="1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zadiradku1">
    <w:name w:val="pozadi_radku|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2:00Z</dcterms:created>
  <dc:creator>Maurerova Marketa</dc:creator>
  <dc:description/>
  <cp:keywords/>
  <dc:language>en-US</dc:language>
  <cp:lastModifiedBy>Maurerova Marketa</cp:lastModifiedBy>
  <dcterms:modified xsi:type="dcterms:W3CDTF">2023-05-09T08:25:00Z</dcterms:modified>
  <cp:revision>3</cp:revision>
  <dc:subject/>
  <dc:title/>
</cp:coreProperties>
</file>