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. 3. 48. 2023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VZMR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é Dvory 4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, tj. 82 167,47 Kč s 21%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3. 5. 2023     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rStyle w:val="Standardnpsmoodstavce11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3-05-09T05:36:00Z</dcterms:modified>
  <cp:revision>227</cp:revision>
  <dc:subject/>
  <dc:title/>
</cp:coreProperties>
</file>