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29263/2023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>Olympus Czech Group, s.r.o., člen koncernu</w:t>
              <w:br/>
              <w:t>Evropská 176</w:t>
              <w:br/>
              <w:t>Praha</w:t>
              <w:br/>
              <w:t>16000</w:t>
              <w:br/>
              <w:t>IČ: 27068641</w:t>
              <w:br/>
              <w:t>DIČ: CZ27068641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dodání spotřebního zboží pro gastroenterologickou ambulanci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D-400U-15 Polypektomická klička, obj. č. N5998330 - 5 balení po 10 ks</w:t>
              <w:br/>
              <w:t>SD-400U-10 Polypektomická klička, obj. č. N5998230 - 2 balení po 10 ks</w:t>
              <w:br/>
              <w:t>KD-V441M Nůž, jehlový, 1x, obj. č. N5420730 - 5 ks</w:t>
              <w:br/>
              <w:t>KD-401Q-0720 Papilotom, obj. č. 025897 - 5 ks</w:t>
              <w:br/>
              <w:t>Polypectomy Snare SD-210U-15, obj. č. N3642530 - 5 ks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le zaslané cenové nabídky č. Q-143050.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ěkuji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ez DPH: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141 713,51 Kč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2675297809"/>
            <w:bookmarkStart w:id="1" w:name="__Fieldmark__0_2675297809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2675297809"/>
            <w:bookmarkStart w:id="3" w:name="__Fieldmark__1_2675297809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5910</wp:posOffset>
                  </wp:positionH>
                  <wp:positionV relativeFrom="paragraph">
                    <wp:posOffset>270510</wp:posOffset>
                  </wp:positionV>
                  <wp:extent cx="1521460" cy="1060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t xml:space="preserve">referentka HTS </w:t>
              <w:br/>
              <w:br/>
              <w:t xml:space="preserve">Datum: 5. 5. 2023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>Datum: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46:00Z</dcterms:created>
  <dc:creator>nempe</dc:creator>
  <dc:description/>
  <dc:language>en-US</dc:language>
  <cp:lastModifiedBy>nempe</cp:lastModifiedBy>
  <cp:lastPrinted>2023-05-05T14:45:00Z</cp:lastPrinted>
  <dcterms:modified xsi:type="dcterms:W3CDTF">2023-05-05T12:46:00Z</dcterms:modified>
  <cp:revision>2</cp:revision>
  <dc:subject/>
  <dc:title/>
</cp:coreProperties>
</file>