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76300" cy="11188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4" t="-475" r="-564" b="-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193165" cy="1130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09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-Poruba, J. Valčíka 4411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-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30" w:type="dxa"/>
        <w:jc w:val="left"/>
        <w:tblInd w:w="4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AKAREI.CZ, s.r.o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IČ 27792641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Pan David Dvořák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Mirošov 36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h-CN" w:bidi="ar-SA"/>
              </w:rPr>
              <w:t>766 01  Valašské Klobouky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98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b w:val="false"/>
          <w:bCs w:val="false"/>
          <w:sz w:val="20"/>
          <w:szCs w:val="20"/>
        </w:rPr>
        <w:tab/>
        <w:t>78/2023</w:t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Vyřizuje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Mgr. Antonín Dohnal</w:t>
      </w:r>
    </w:p>
    <w:p>
      <w:pPr>
        <w:pStyle w:val="Normal"/>
        <w:tabs>
          <w:tab w:val="clear" w:pos="408"/>
          <w:tab w:val="left" w:pos="1985" w:leader="none"/>
        </w:tabs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Telefon:</w:t>
        <w:tab/>
        <w:t>725 059 207</w:t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E-mail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dohnalnatonin</w:t>
      </w:r>
      <w:r>
        <w:rPr>
          <w:rFonts w:cs="Arial"/>
          <w:b w:val="false"/>
          <w:bCs w:val="false"/>
          <w:sz w:val="20"/>
          <w:szCs w:val="20"/>
        </w:rPr>
        <w:t>@zsvalcika.eu</w:t>
      </w:r>
    </w:p>
    <w:p>
      <w:pPr>
        <w:pStyle w:val="Normal"/>
        <w:tabs>
          <w:tab w:val="clear" w:pos="4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Datum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03.05.2023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Objednávka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cs-CZ" w:eastAsia="zh-CN" w:bidi="ar-SA"/>
        </w:rPr>
        <w:t>IT techn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Vážený pane Dvořá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na základě osobní konzultace u Vás objednáváme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cs-CZ" w:eastAsia="zh-CN" w:bidi="ar-SA"/>
        </w:rPr>
        <w:t xml:space="preserve">Notebook Lenovo ThinkPad s numerickou klávesnicí 2 kusy a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bezdrátová myš 2 kusy v konečné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cs-CZ" w:eastAsia="zh-CN" w:bidi="ar-SA"/>
        </w:rPr>
        <w:t>celkové ceně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49.000,00 Kč s DPH.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Oprava PC v IT učebně: základní deska 2 kusy, paměť PC 2 kusy v celkové konečné ceně </w:t>
        <w:br/>
        <w:t>do 11.000 Kč s DP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cs-CZ" w:eastAsia="zh-CN" w:bidi="ar-SA"/>
        </w:rPr>
        <w:t>Fakturační údaje: Organizace: Základní škola, Ostrava-Poruba, J. Valčíka 4411, příspěvková organizace, Adresa: Josefa Valčíka 4411/2, 708 00 Ostrava-Poruba, IČ: 64627918, DIČ: CZ64627918-neplátce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 za vyřízení, 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Antonín Dohnal</w:t>
      </w:r>
    </w:p>
    <w:p>
      <w:pPr>
        <w:pStyle w:val="Normal"/>
        <w:tabs>
          <w:tab w:val="clear" w:pos="408"/>
          <w:tab w:val="center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CZ64627918</w:t>
    </w:r>
  </w:p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Telefon: 596 919 770, E-mail: mail@zsvalcika.eu, ID datové schránky: wsimqu4, www.zsvalcika.eu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Bankovní spojení: </w:t>
    </w:r>
    <w:r>
      <w:rPr>
        <w:rFonts w:eastAsia="Times New Roman" w:cs="Times New Roman"/>
        <w:b w:val="false"/>
        <w:bCs w:val="false"/>
        <w:color w:val="auto"/>
        <w:sz w:val="18"/>
        <w:szCs w:val="18"/>
        <w:lang w:val="cs-CZ" w:eastAsia="zh-CN" w:bidi="ar-SA"/>
      </w:rPr>
      <w:t>59045/5500, Raiffeisenbank, a.s.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proporcionlntext">
    <w:name w:val="Neproporcionální text"/>
    <w:qFormat/>
    <w:rPr>
      <w:rFonts w:ascii="Liberation Mono;Courier New" w:hAnsi="Liberation Mono;Courier New" w:eastAsia="Noto Sans Mono CJK SC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3-05-05T11:43:46Z</dcterms:modified>
  <cp:revision>52</cp:revision>
  <dc:subject/>
  <dc:title>       </dc:title>
</cp:coreProperties>
</file>