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Č.j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 158484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ess8c14914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á Poběžovická, a.s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ranovská 142, PSČ 345 22 Poběž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7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Věra Langová - předseda představenstv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Roboto;Roboto" w:ascii="Roboto;Roboto" w:hAnsi="Roboto;Roboto"/>
          <w:sz w:val="21"/>
          <w:szCs w:val="21"/>
        </w:rPr>
        <w:t>xxxxxxxxxxxxxxxxxxxxxxx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Roboto;Roboto" w:ascii="Roboto;Roboto" w:hAnsi="Roboto;Roboto"/>
          <w:sz w:val="21"/>
          <w:szCs w:val="21"/>
        </w:rPr>
        <w:t>xxxxxxxxx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3N23/3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pro Plzeňský kraj Katastrálního pracoviště Domažlice</w:t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559"/>
        <w:gridCol w:w="1276"/>
        <w:gridCol w:w="1276"/>
        <w:gridCol w:w="2057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měra m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stou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ube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stou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ube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. 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st.plocha a nádvoř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stou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ube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stou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ube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/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9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tění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tění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ást st. 4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st.plocha a nádvoř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tění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tění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ást st. 4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st.plocha a nádvoř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tění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tění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běžov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ámělí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řenechává nájemci pozemky uvedené v čl. I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 xml:space="preserve"> – pozemky pod stavbami ve vlastnictví nájemce a pozemky v areá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0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 pozemky, jež jsou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5.2023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ájemní smlouva navazuje na ukončenou nájemní smlouvu č. 103N01/3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21452,- Kč</w:t>
      </w:r>
      <w:r>
        <w:rPr>
          <w:rFonts w:cs="Arial" w:ascii="Arial" w:hAnsi="Arial"/>
          <w:sz w:val="22"/>
          <w:szCs w:val="22"/>
        </w:rPr>
        <w:t xml:space="preserve"> (slovy: dvacetjednatisícčtyřistapadesát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účinnosti smlouvy od 1.5.2023 do 30.9.2023 včetně činí </w:t>
      </w:r>
      <w:r>
        <w:rPr>
          <w:rFonts w:cs="Arial" w:ascii="Arial" w:hAnsi="Arial"/>
          <w:bCs/>
          <w:sz w:val="22"/>
          <w:szCs w:val="22"/>
          <w:u w:val="single"/>
        </w:rPr>
        <w:t>8992,- Kč</w:t>
      </w:r>
      <w:r>
        <w:rPr>
          <w:rFonts w:cs="Arial" w:ascii="Arial" w:hAnsi="Arial"/>
          <w:bCs/>
          <w:sz w:val="22"/>
          <w:szCs w:val="22"/>
        </w:rPr>
        <w:t xml:space="preserve"> (slovy: osmtisícdevětsetdevadesátdva korun českých) a bude uhrazeno </w:t>
      </w:r>
      <w:r>
        <w:rPr>
          <w:rFonts w:cs="Arial" w:ascii="Arial" w:hAnsi="Arial"/>
          <w:bCs/>
          <w:sz w:val="22"/>
          <w:szCs w:val="22"/>
          <w:u w:val="single"/>
        </w:rPr>
        <w:t>1.10.2023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Cs w:val="false"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variabilní symbol 2312330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23123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4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 xml:space="preserve">  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 xml:space="preserve">  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 xml:space="preserve">  Druhá Poběžovická, a.s.</w:t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Cs/>
          <w:sz w:val="20"/>
          <w:szCs w:val="20"/>
        </w:rPr>
        <w:t>Ing. Erika Kovařík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 xml:space="preserve">                                                                                          S-1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4:00Z</dcterms:created>
  <dc:creator>matouskovaa</dc:creator>
  <dc:description/>
  <cp:keywords/>
  <dc:language>en-US</dc:language>
  <cp:lastModifiedBy>Kovaříková Erika Ing.</cp:lastModifiedBy>
  <cp:lastPrinted>2016-09-26T11:41:00Z</cp:lastPrinted>
  <dcterms:modified xsi:type="dcterms:W3CDTF">2023-05-05T11:11:00Z</dcterms:modified>
  <cp:revision>33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