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PACHTOVNÍ Nájemní smlouvě</w:t>
      </w:r>
      <w:r>
        <w:rPr>
          <w:rFonts w:cs="Arial" w:ascii="Arial" w:hAnsi="Arial"/>
          <w:b/>
          <w:sz w:val="28"/>
          <w:szCs w:val="28"/>
        </w:rPr>
        <w:t xml:space="preserve"> č. 18N18/4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U 156258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ID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uess8c1488c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BLANĚ, spol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Otradov 127, 539 43 Otrado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</w:t>
        <w:tab/>
        <w:t>4928488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44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Tomáš Chrbolka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18n18/49, ze dne 18. 05. 2018 ve znění dodatku č. 2 ze dne 03. 07. 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30. 04. 2023 je smlouva zúžená o pozemek p.č. KN 941/8 v k.ú. Otradov na základě písemného oznámení,  ve prospěch pana Cacha Josef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pisu smlouvy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ájemného na částku 9993,00Kč (slovy: devět tisíc devět set devadesát tři korun českých) ročně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01. 10. 2023 je pachtýř povinen zaplatit částku 10074,00Kč (slovy: deset tisíc sedm desát čty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chodu, a z alikvotních částí ročního pachtovného u pozemků, které byly předmětem přech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IX odst. 2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. Tento dodatek nabývá platnosti dnem podpisu smluvními stranami a účinnosti dnem ………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0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05. 05. 2023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Tomáš Chrbol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 xml:space="preserve"> </w:t>
        <w:tab/>
        <w:t xml:space="preserve"> jednatel společnost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KABLANĚ, spol s.r.o.</w:t>
      </w:r>
    </w:p>
    <w:p>
      <w:pPr>
        <w:pStyle w:val="Normal"/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ab/>
        <w:t xml:space="preserve"> pachtýř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6:00Z</dcterms:created>
  <dc:creator>PFCR</dc:creator>
  <dc:description/>
  <cp:keywords/>
  <dc:language>en-US</dc:language>
  <cp:lastModifiedBy>Sedláková Květuše</cp:lastModifiedBy>
  <cp:lastPrinted>2013-12-10T08:32:00Z</cp:lastPrinted>
  <dcterms:modified xsi:type="dcterms:W3CDTF">2023-05-05T10:58:00Z</dcterms:modified>
  <cp:revision>8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