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LAS servis CZ, s.r.o.</w:t>
            </w:r>
            <w:r>
              <w:rPr>
                <w:rFonts w:cs="Arial" w:ascii="Arial" w:hAnsi="Arial"/>
              </w:rPr>
              <w:t>, Opavská 492, 747 64 Velká Polo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em Šmajstrl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Ostrav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4125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63 30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76330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erční banka, a.s., pobočka Ostr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-667548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Šmajstrl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Veřejné sportoviště pro lední sporty v ul. Tyršova, Jihlava – Přemístění a nové osazení časomír vč. příslušenství z horáckého zimního stadion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.4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dub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6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18.000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9.4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elkém Polomu dne: 24.4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3-01-17T12:26:00Z</cp:lastPrinted>
  <dcterms:modified xsi:type="dcterms:W3CDTF">2023-05-05T05:26:00Z</dcterms:modified>
  <cp:revision>73</cp:revision>
  <dc:subject/>
  <dc:title>Smlouva o dílo</dc:title>
</cp:coreProperties>
</file>