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mlouva o Administraci projektu v rámci projekt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Šablony I (OP JAK č. 02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kytovatel služby</w:t>
      </w:r>
    </w:p>
    <w:p>
      <w:pPr>
        <w:pStyle w:val="Normal"/>
        <w:jc w:val="both"/>
        <w:rPr/>
      </w:pPr>
      <w:r>
        <w:rPr>
          <w:sz w:val="22"/>
          <w:szCs w:val="22"/>
        </w:rPr>
        <w:t>Název: Mgr. Lenka Introvič</w:t>
      </w:r>
    </w:p>
    <w:p>
      <w:pPr>
        <w:pStyle w:val="Normal"/>
        <w:jc w:val="both"/>
        <w:rPr/>
      </w:pPr>
      <w:r>
        <w:rPr>
          <w:sz w:val="22"/>
          <w:szCs w:val="22"/>
        </w:rPr>
        <w:t>se sídlem: Hrachoviska 12/2, 783 35 Chomout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sz w:val="22"/>
          <w:szCs w:val="22"/>
          <w:shd w:fill="FFFFFF" w:val="clear"/>
        </w:rPr>
        <w:t>74239724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ejsem plátcem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: 774 036 0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ail: introvic.lenka@seznam.cz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jemce služby</w:t>
      </w:r>
    </w:p>
    <w:p>
      <w:pPr>
        <w:pStyle w:val="Normal"/>
        <w:jc w:val="both"/>
        <w:rPr/>
      </w:pPr>
      <w:r>
        <w:rPr>
          <w:sz w:val="22"/>
          <w:szCs w:val="22"/>
        </w:rPr>
        <w:t>Organizace: Základní škola a Mateřská škola Bílovec, Komenského 701/3,</w:t>
      </w:r>
      <w:r>
        <w:rPr>
          <w:color w:val="000000"/>
          <w:sz w:val="22"/>
          <w:szCs w:val="22"/>
          <w:shd w:fill="FFFFFF" w:val="clear"/>
        </w:rPr>
        <w:t xml:space="preserve"> příspěvková organizace</w:t>
      </w:r>
    </w:p>
    <w:p>
      <w:pPr>
        <w:pStyle w:val="Normal"/>
        <w:jc w:val="both"/>
        <w:rPr/>
      </w:pPr>
      <w:r>
        <w:rPr>
          <w:sz w:val="22"/>
          <w:szCs w:val="22"/>
        </w:rPr>
        <w:t>se sídlem: Komenského 701/3, 743 01 Bílov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848298</w:t>
      </w:r>
    </w:p>
    <w:p>
      <w:pPr>
        <w:pStyle w:val="Normal"/>
        <w:jc w:val="both"/>
        <w:rPr/>
      </w:pPr>
      <w:r>
        <w:rPr>
          <w:sz w:val="22"/>
          <w:szCs w:val="22"/>
        </w:rPr>
        <w:t>Jednající a kontaktní osoba: Mgr. Hana Bajnárková, ředitelka škol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Příjemce“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služb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mětem této služby je poskytnutí pomoci v rámci výzvy „OP JAK, č. 022“ vyhlášené Ministerstvem školství, mládeže a tělovýchovy ČR (MŠM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atel se zavazuje poskytnout příjemci tyto služ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dministrovat a konzultovat proces získání peněz pro příjemce v rámci projektu „OP JAK, č. 022“ (až do okamžiku získání podpory ze strany MŠMT). Tato činnost se bude skládat zejména z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avidelné konzultace ze strany poskytovatele v místě sídla příjemc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ktivních doporučení a konzultace podoby projektu ze strany poskytovatele na základě vstupních informací od příjemc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ypracování žádosti v aplikaci ISKP21+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informační podpora příjemce ze strany poskytovatel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ontrola, finalizace a odeslání žádos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dministrovat proces vykazování během doby trvání projektu příjemce (až do okamžiku odevzdání a schválení závěrečné zprávy o realizac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delné konzultace průběhu projektu a metodická doporučení ze strany poskytovatele v místě sídla příjem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acování a předkládání zpráv o realizaci včetně závěrečn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ovávání dokladů o dosažení monitorovacích indikátor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acování a předkládání žádostí o platb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šťování publicity projektu a dodržování pravidel publici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jednání změn v projektu, budou-li potřeb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ministrace výběrových řízení, budou-li potřeb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istence u kontrol projektu, budou-li potře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Odmě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7" w:hanging="340"/>
        <w:jc w:val="both"/>
        <w:rPr/>
      </w:pPr>
      <w:r>
        <w:rPr/>
        <w:t>Služby uvedené v odstavci I. v bodě 2A/ bude poskytovatel příjemci poskytovat bezplatn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7" w:hanging="340"/>
        <w:jc w:val="both"/>
        <w:rPr/>
      </w:pPr>
      <w:r>
        <w:rPr>
          <w:sz w:val="22"/>
          <w:szCs w:val="22"/>
        </w:rPr>
        <w:t>Služby uvedené v odstavci I. v bodě 2B/ bude poskytovatel příjemci poskytovat ode dne zahájení projektu do dne řádného ukončení projektu. Příjemce se za tyto služby zavazuje uhradit poskytovateli odměnu ve výši:</w:t>
      </w:r>
      <w:r>
        <w:rPr>
          <w:b/>
          <w:bCs/>
          <w:sz w:val="22"/>
          <w:szCs w:val="22"/>
        </w:rPr>
        <w:t xml:space="preserve"> 5,5 % z celkové částky způsobilých nákladů projektu školy (dále jen „odměna“).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dměna podle bodu 1. tohoto odstavce bude vyplacena jednorázově na základě faktury vystavené poskytovatelem po odeslání žádosti, se splatností 14 kalendářních dn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Odměna podle bodu 2. tohoto odstavce bude splatná ve </w:t>
      </w:r>
      <w:r>
        <w:rPr>
          <w:b/>
          <w:sz w:val="22"/>
          <w:szCs w:val="22"/>
        </w:rPr>
        <w:t>třech</w:t>
      </w:r>
      <w:r>
        <w:rPr>
          <w:sz w:val="22"/>
          <w:szCs w:val="22"/>
        </w:rPr>
        <w:t xml:space="preserve"> splátkách. Jednotlivé splátky budou vyplaceny na základě faktury vystavené poskytovatelem se splatností 14 kalendářních dn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sz w:val="22"/>
          <w:szCs w:val="22"/>
        </w:rPr>
        <w:t xml:space="preserve">První splátka podle bodu 2. tohoto odstavce bude splatná ihned po obdržení finančních prostředků týkajících se projektu na účet příjemce, a to ve výši 60% odměny. Výše druhé splátky dle bodu 2. tohoto odstavce bude splatná 15. měsíc realizace projektu, a to ve výši 20% celkové odměny. Výše třetí splátky dle bodu 2. tohoto odstavce bude splatná 25. měsíc realizace projektu, a to ve výši zbylých 20% celkové odměn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Odpovědnost poskyto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přebírá odpovědnost za nesrovnalosti či chyby vzniklé v důsledku jeho činnosti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kytovatel se zavazuje uhradit škodu vzniklou příjemci na základě chybného jednání poskytovatele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Poskytovatel se zavazuje respektovat pravidla, postupy a principy, která příjemce uplatňuje v oblasti ochrany osobních údajů (vč. nařízení GDP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Ukončení smlouvy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kytovatel má právo odstoupit od smlouvy v případě, že příjemce je v prodlení s úhradou faktury delším než 15 pracovních dní od splatnosti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říjemce má právo odstoupit od smlouvy pokud Poskytovatel neplní řádně a včas své povinnosti vyplývající pro něj z této smlouvy, tj. zejména, neobdrží-li Příjemce finanční prostředky týkající se projektu. V jiných případech je pak Příjemce povinen Poskytovatele písemně upozornit na nespokojenost s kvalitou poskytovaných služeb a poskytnout Poskytovateli přiměřený čas na nápravu. Pokud k nápravě nedojde je Příjemce oprávněn od smlouvy odstoup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je účinné dnem následujícím po dni doručení oznámení o odstoupení druhé smluvní straně. Odstoupením se smlouva ruší s účinky ex nun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kytovatel i Příjemce jsou oprávněni vypovědět smlouvu i bez uvedení důvodu po uhrazení kompenzace ve výši 30% z celkové odměny uvedené v odstavci II.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Obecná ustanovení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lňky a změny této smlouvy musí být učiněny písemně formou vzestupně číslovaných dodatků a podepsány oběma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dvou stejnopisech s platností originálu, po jednom pro každou ze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je uzavírána na základě pravé a svobodné vůle smluvních stran, určitě a srozumitelně, nikoliv v tís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V Bílovci dne </w:t>
        <w:tab/>
        <w:t>26. 04. 2023</w:t>
        <w:tab/>
        <w:tab/>
        <w:tab/>
        <w:tab/>
        <w:tab/>
        <w:t>V Chomoutově dne 26. 04. 202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>Příjemce</w:t>
        <w:tab/>
        <w:tab/>
        <w:tab/>
        <w:tab/>
        <w:tab/>
        <w:tab/>
        <w:tab/>
        <w:t>Poskytovatel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1">
    <w:name w:val="Standardní písmo odstavce1"/>
    <w:qFormat/>
    <w:rPr/>
  </w:style>
  <w:style w:type="character" w:styleId="Znakapoznmky">
    <w:name w:val="Značka poznámky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03:00Z</dcterms:created>
  <dc:creator>Zuzana Štěpánková</dc:creator>
  <dc:description/>
  <cp:keywords/>
  <dc:language>en-US</dc:language>
  <cp:lastModifiedBy>reditel</cp:lastModifiedBy>
  <cp:lastPrinted>2010-05-27T15:30:00Z</cp:lastPrinted>
  <dcterms:modified xsi:type="dcterms:W3CDTF">2023-05-04T13:03:00Z</dcterms:modified>
  <cp:revision>3</cp:revision>
  <dc:subject/>
  <dc:title>Příloha č</dc:title>
</cp:coreProperties>
</file>