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NA ZAJIŠTÉNÍ SLUŽ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3/029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:  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                               Název firmy: Ladislav Rakovský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írové náměstí 19                                                            adresa: Pražského povstání 54, Jablonec n.N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SČ 466 01                                                                       PSČ: 466 04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ČO: 00262340                                                                  IČO: 40218007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2340                                                             DIČ: CZ600524145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číslo účtu: 121-451/0100                                                   kontaktní osoba:  Ladislav Rakovský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                           renova-severs@quick.cz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smlouvy zastoupené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Pavel Kozák 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dvoz a likvidace odpadu č. 190 809 z tukových lapolů ve školských objektech MŠ a ZŠ v Jablonci nad Nisou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ben – prosinec  2023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odvoz a likvidaci odpadu z tukového lapolu v  tarifu 3 000,- Kč / hod bez DPH za 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čištění/vymytí tukového lapolu vozem CAK 1550,-Kč bez DPH/ 1 hod použití vozu. Uvedené ceny jsou včetně dopravy, likvidace a manipulace. Konečná cena  nepřesáhne  částku  245 000,- Kč bez DPH 10%. Na konci roku  bude vyhotoven přehled  ročních nákladů za celé období roku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splatnost faktury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Mgr. Pavel Kozák                                                                             Ladislav Rakovský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;Symbol" w:hAnsi="Humanst531 BTCE;Symbo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2:00Z</dcterms:created>
  <dc:creator>Pavlína Reichelová</dc:creator>
  <dc:description/>
  <cp:keywords/>
  <dc:language>en-US</dc:language>
  <cp:lastModifiedBy>Schindlerová, Hana </cp:lastModifiedBy>
  <cp:lastPrinted>2019-07-02T08:27:00Z</cp:lastPrinted>
  <dcterms:modified xsi:type="dcterms:W3CDTF">2023-04-27T07:59:00Z</dcterms:modified>
  <cp:revision>4</cp:revision>
  <dc:subject/>
  <dc:title>SMĚRNICE</dc:title>
</cp:coreProperties>
</file>