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.5.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9/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Autoprodej Šrámek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Nepomucká 120, 326 00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263184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263184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.číslo    731773428               e-mail.: sedlák@hyundaiplzen.cz</w:t>
        <w:tab/>
        <w:t>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Jan Sedlá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áme u Vá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le poskytnuté nabídky automobil Hyundai model Staria 2,2 CRDI MT, barva bílá, stupeň výbavy – comfort, převodovky 6 st. Manuální v celkové ceně </w:t>
      </w:r>
      <w:r>
        <w:rPr>
          <w:b/>
          <w:bCs/>
        </w:rPr>
        <w:t>845.491,-Kč</w:t>
      </w:r>
      <w:r>
        <w:rPr/>
        <w:t xml:space="preserve"> včetně DPH.</w:t>
      </w:r>
    </w:p>
    <w:p>
      <w:pPr>
        <w:pStyle w:val="Normal"/>
        <w:rPr/>
      </w:pPr>
      <w:r>
        <w:rPr/>
        <w:t>Z důvodu zveřejnění v registru smluv, prosím smlouvu o dílo zaslat elektronicky na ekonomický úsek kodlova@spstrplz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al: Bc. R.Kl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6-12-05T10:05:00Z</cp:lastPrinted>
  <dcterms:modified xsi:type="dcterms:W3CDTF">2023-05-03T11:57:00Z</dcterms:modified>
  <cp:revision>112</cp:revision>
  <dc:subject/>
  <dc:title>STŘEDNÍ PRŮMYSLOVÁ ŠKOLA STROJNICKÁ,</dc:title>
</cp:coreProperties>
</file>