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Smlouva o výpůjčc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zavřená podle § 2193 a násl. zákona č. 89/2012 Sb., občanský zákoník, ve znění pozdějších předpisů (dále jen „občanský zákoník“) a § 27 zákona č. 219/2000 Sb., o majetku České republiky a jejím vystupování v právních vztazích, ve znění pozdějších předpisů (dále jen „zákon o majetku“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mluvní strany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left="1816" w:firstLine="45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686" w:leader="none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ázev:  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    Česká republika – Úřad práce České republik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ídlo: </w:t>
        <w:tab/>
        <w:tab/>
        <w:tab/>
        <w:tab/>
        <w:t xml:space="preserve">  Dobrovského 1278/25, Praha 7</w:t>
      </w:r>
    </w:p>
    <w:p>
      <w:pPr>
        <w:pStyle w:val="Normal"/>
        <w:spacing w:lineRule="atLeast" w:line="100" w:before="0" w:after="0"/>
        <w:ind w:left="2955" w:hanging="295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stoupena: 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ČO: </w:t>
        <w:tab/>
        <w:tab/>
        <w:tab/>
        <w:tab/>
        <w:t xml:space="preserve">  724 96 991</w:t>
      </w:r>
    </w:p>
    <w:p>
      <w:pPr>
        <w:pStyle w:val="Normal"/>
        <w:spacing w:lineRule="atLeast" w:line="100" w:before="0" w:after="0"/>
        <w:ind w:left="2127" w:hanging="212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ntaktní a fakturační adresa: Úřad práce ČR – Krajská pobočka v Olomouci  </w:t>
      </w:r>
    </w:p>
    <w:p>
      <w:pPr>
        <w:pStyle w:val="Normal"/>
        <w:spacing w:lineRule="atLeast" w:line="100" w:before="0" w:after="0"/>
        <w:ind w:left="283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Vejdovského 988/4, 779 00 Olomouc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ankovní spojení: </w:t>
        <w:tab/>
        <w:tab/>
        <w:t xml:space="preserve">  ČNB Ostrava</w:t>
        <w:tab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íslo účtu:</w:t>
        <w:tab/>
        <w:tab/>
        <w:tab/>
        <w:t xml:space="preserve">  37820811/071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D datové schránky:</w:t>
        <w:tab/>
        <w:tab/>
        <w:t xml:space="preserve">  a2azpr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taktní osoba:</w:t>
        <w:tab/>
        <w:tab/>
        <w:t xml:space="preserve">  Bc. Eva Voštinková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fon:</w:t>
        <w:tab/>
        <w:tab/>
        <w:tab/>
        <w:t xml:space="preserve">  950 141 671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: </w:t>
        <w:tab/>
        <w:tab/>
        <w:tab/>
        <w:t xml:space="preserve"> 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va.vostinkova@uradprace.cz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dále jen „půjčitel“)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ázev:  </w:t>
        <w:tab/>
        <w:tab/>
        <w:tab/>
        <w:t xml:space="preserve">  Statutární město Přerov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ídlo:  </w:t>
        <w:tab/>
        <w:tab/>
        <w:tab/>
        <w:tab/>
        <w:t xml:space="preserve">  Bratrská 709/34, Přerov I – Město, 750 02 Přerov</w:t>
      </w:r>
    </w:p>
    <w:p>
      <w:pPr>
        <w:pStyle w:val="Normal"/>
        <w:spacing w:lineRule="atLeast" w:line="100" w:before="0" w:after="0"/>
        <w:ind w:left="2977" w:hanging="297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stoupena: </w:t>
        <w:tab/>
        <w:t>Mgr. Omarem Teriaki, ředitelem Městské policie v Přerově na základě pověření Rady města Přerova vydaného dne 6.4.2017, usnesením č. 2624/66/2017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ČO: </w:t>
        <w:tab/>
        <w:tab/>
        <w:tab/>
        <w:tab/>
        <w:t xml:space="preserve">  00301825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taktní a fakturační adresa: Bratrská 709/34, Přerov I – Město, 750 02 Přerov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ankovní spojení: </w:t>
        <w:tab/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číslo účtu: </w:t>
        <w:tab/>
        <w:tab/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D datové schránky: </w:t>
        <w:tab/>
        <w:t xml:space="preserve">  etwb5sh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lefon: </w:t>
        <w:tab/>
        <w:tab/>
        <w:t xml:space="preserve">  </w:t>
        <w:tab/>
        <w:t xml:space="preserve">  581 268 101, XXX XXX XX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</w:t>
        <w:tab/>
        <w:tab/>
        <w:tab/>
        <w:t xml:space="preserve"> 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cs-CZ" w:eastAsia="ar-SA" w:bidi="ar-SA"/>
          </w:rPr>
          <w:t>tomas.vyvazil@prerov.eu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dále jen “vypůjčitel“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(půjčitel a vypůjčitel společně také jako „</w:t>
      </w:r>
      <w:r>
        <w:rPr>
          <w:rFonts w:eastAsia="Times New Roman" w:cs="Arial" w:ascii="Arial" w:hAnsi="Arial"/>
          <w:b/>
          <w:bCs/>
          <w:sz w:val="24"/>
          <w:szCs w:val="24"/>
        </w:rPr>
        <w:t>smluvní strany</w:t>
      </w:r>
      <w:r>
        <w:rPr>
          <w:rFonts w:eastAsia="Times New Roman" w:cs="Arial" w:ascii="Arial" w:hAnsi="Arial"/>
          <w:sz w:val="24"/>
          <w:szCs w:val="24"/>
        </w:rPr>
        <w:t xml:space="preserve">“)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výpůjč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1) Půjčitel je vlastníkem stavby v Přerově, na ul. Žerotínovo nám., č.p. 168, č.o. 21, která je součástí pozemku parc.č. 3115/1, zapsaného na LV č. 5015 pro k.ú. Přerov, obec Přerov, u Katastrálního úřadu pro Olomoucký kraj, katastrální pracoviště Přerov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2) Předmětem výpůjčky dle této smlouvy je část obvodové zdi výše uvedeného objektu Kontaktního pracoviště Úřadu práce ČR Přerov, </w:t>
      </w:r>
      <w:r>
        <w:rPr>
          <w:rFonts w:cs="Arial" w:ascii="Arial" w:hAnsi="Arial"/>
          <w:sz w:val="24"/>
          <w:szCs w:val="24"/>
        </w:rPr>
        <w:t xml:space="preserve">jehož vlastníkem je dle listu vlastnictví č. 5015 půjčitel. </w:t>
      </w:r>
      <w:r>
        <w:rPr>
          <w:rFonts w:cs="Arial" w:ascii="Arial" w:hAnsi="Arial"/>
          <w:bCs/>
          <w:sz w:val="24"/>
          <w:szCs w:val="24"/>
        </w:rPr>
        <w:t>(dále také jen jako „</w:t>
      </w:r>
      <w:r>
        <w:rPr>
          <w:rFonts w:cs="Arial" w:ascii="Arial" w:hAnsi="Arial"/>
          <w:bCs/>
          <w:i/>
          <w:iCs/>
          <w:sz w:val="24"/>
          <w:szCs w:val="24"/>
        </w:rPr>
        <w:t>předmět výpůjčky</w:t>
      </w:r>
      <w:r>
        <w:rPr>
          <w:rFonts w:cs="Arial" w:ascii="Arial" w:hAnsi="Arial"/>
          <w:bCs/>
          <w:sz w:val="24"/>
          <w:szCs w:val="24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 Půjčitel touto smlouvou přenechává vypůjčiteli do bezplatného užívání za podmínek stanovených touto smlouvou předmět výpůjčky a vypůjčitel tento předmět výpůjčky za podmínek stanovených touto smlouvou do bezplatného užívání přijím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výpůjč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em výpůjčky je využití předmětu výpůjčky pro umístění „Městského kamerového dohlížecího systému“ (dále také jen jako “MKDS“) k ochraně veřejného pořádku a prevence kriminality ve městě Přerov. MKDS se skládá z IP kamery, technologie pro přenos signálu, elektroměru, konzoly a nezbytné kabeláže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je umístěna na obvodové zdi objektu, rozvodná skříň s elektroměrem a elektronikou pro přenosové zařízení v půdním prostoru objektu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montážní práce a úpravy související s umístěním zařízení MKDS na uvedené budově včetně servisních či revizních úkonů budou prováděny tak, aby minimálně zatěžovaly provoz v budově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výpůj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půjčka se sjednává na dobu </w:t>
      </w:r>
      <w:r>
        <w:rPr>
          <w:rFonts w:cs="Arial" w:ascii="Arial" w:hAnsi="Arial"/>
          <w:b/>
          <w:bCs/>
          <w:sz w:val="24"/>
          <w:szCs w:val="24"/>
        </w:rPr>
        <w:t>osmi let ode dne nabytí účinnosti této smlouv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e ustanovení § 27 odst. 2 zákona o majetku je vyloučeno pokračování této smlouvy a užívacího vztahu tím, že by užívání pokračovalo i po dni, kdy měl užívací vztah skončit dle bodu (1) tohoto článku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lady spojené předmětem výpůjč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1) Vypůjčitel se zavazuje na vlastní náklady zajistit samostatné měření elektrické energie potřebné k provozu </w:t>
      </w:r>
      <w:r>
        <w:rPr>
          <w:rFonts w:cs="Arial" w:ascii="Arial" w:hAnsi="Arial"/>
          <w:sz w:val="24"/>
          <w:szCs w:val="24"/>
        </w:rPr>
        <w:t>MKDS</w:t>
      </w:r>
      <w:r>
        <w:rPr>
          <w:rFonts w:cs="Arial" w:ascii="Arial" w:hAnsi="Arial"/>
          <w:bCs/>
          <w:sz w:val="24"/>
          <w:szCs w:val="24"/>
        </w:rPr>
        <w:t xml:space="preserve">. Spotřeba elektrické energie bude hrazena vypůjčitelem půjčitel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2) Půjčitel se zavazuje dodat aktuální sazbu ceny za elektrickou energii k danému období / fakturu na spotřebovanou energii. Odečet se bude provádět dvakrát ročně (červenec a leden), a mimořádně při změně sazby ceny elektrické energie. Platba za spotřebovanou energii bude vypůjčitelem hrazena půjčiteli na jeho bankovní účet č. 37820811/0710 po provedeném odečtu zpětně za příslušné období, a to na základě faktury zaslané půjčitelem se splatností nejméně 14 dní od data vystavení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3) Půjčitel se zavazuje umožnit vypůjčiteli přístup k elektroměru za účelem provádění odečtu spotřeby elektrické energie ze strany vypůjčite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4) V případě prodlení vypůjčitele s úhradou oprávněně a řádně vystavených a doručených faktur je půjčitel oprávněn požadovat po vypůjčiteli smluvní pokutu ve výši 0,1% z dlužné částky za každý den prodlení. Smluvní pokuta je splatná ve lhůtě 30 dnů ode dne doručení písemné výzvy vypůjčitel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Vypůjčitel je oprávněn užívat předmět výpůjčky pouze k účelu sjednanému v čl. II této Smlouvy a současně je povinen předmět výpůjčky chránit před poškozování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Vypůjčitel je povinen pečovat o předmět výpůjčky s péčí řádného hospodáře tak, aby zatěžoval provoz objektu v co nejmenším rozsa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Vypůjčitel prohlašuje, že je mu znám stav předmětu výpůjčky, a že je ve stavu způsobilém k řádnému užívá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Půjčitel je oprávněn kontrolovat dodržování ustanovení této smlouvy ze strany vypůjčitele a také je oprávněn kontrolovat samotný předmět výpůjčky. K provedení kontroly půjčitelem je vypůjčitel povinen půjčiteli poskytnout součinno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Vypůjčitel je povinen počínat si tak, aby nedocházelo ke škodám na předmětu výpůjčky, vzniklé škody na vlastní náklady odstranit a pokud škody hrozí, neprodleně učinit opatření k jejich odvrácení. O škodách je vypůjčitel povinen neprodleně informovat půjč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Vypůjčitel bere na vědomí, že půjčitel zodpovídá pouze za rizika a škody kryté jím </w:t>
        <w:br/>
        <w:t xml:space="preserve">uzavřeným pojištění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 Vypůjčitel odpovídá za dodržování bezpečnostních a protipožárních předpisů při provozu a údržbě MKDS a je povinen upozornit půjčitele na skutečnosti, které mohou vést ke vzniku škody na straně půjčitele. Stejnou povinnost má i půjčitel vůči vypůjči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Vypůjčitel je povinen oznámit půjčiteli předem veškeré rozsáhlejší opravy MKDS prováděné na předmětu výpůjčky. Půjčitel se zavazuje, že umožní vypůjčiteli nebo určené servisní firmě přístup k MKDS na uvedené budo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9) Půjčitel se zavazuje v případě rekonstrukce objektu, v němž je umístěn předmět výpůjčky, vypůjčitele o této skutečnosti předem informovat, a to za účelem zajištění případné demontáže a montáže MKDS ze strany vypůjčite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) Při ukončení výpůjčky je vypůjčitel povinen na své náklady uvést prostory, ve kterých bude instalován kamerový bod do původního stavu, nedohodnou-li se smluvní strany ji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) Smluvní strany se dohodly, že v případě porušení jakékoliv povinnosti vypůjčitele uvedené v tomto článku, je půjčitel povinen uhradit vypůjčiteli smluvní pokutu ve výši 5000 Kč za každé jednotlivé porušení. Smluvní pokuty jsou splatné do 30 kalendářních dnů ode dne doručení písemné výzvy k jejich zaplacení vypůjči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půjčky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 Výpůjčka může být ukončena těmito způsoby: 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výpovědí s tříměsíční výpovědní dobou, která začne běžet dnem následujícím po doručení výpovědi druhé smluvní straně,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vzájemnou dohodou smluvních stran,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jiným způsobem dle občanského zákoníku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kamžitě doručením zrušovacího projevu vypůjčiteli, pokud přestanou být plněny podmínky dle ustanovení § 27 odst. 1 zákona o majetk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tabs>
          <w:tab w:val="clear" w:pos="708"/>
          <w:tab w:val="decimal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Práva a povinnosti touto smlouvou výslovně neupravené se řídí příslušnými ustanoveními občanského zákoníku a zákona o majetku.</w:t>
      </w:r>
    </w:p>
    <w:p>
      <w:pPr>
        <w:pStyle w:val="Normal"/>
        <w:tabs>
          <w:tab w:val="clear" w:pos="708"/>
          <w:tab w:val="decimal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Smluvní strany berou na vědomí, že tato smlouva bude zveřejněna v registru smluv dle zákona č. 340/2015 Sb., o zvláštních podmínkách účinnosti některých smluv, uveřejňování těchto smluv a o registru smluv (zákon o registru smluv), ve znění pozdějších předpisů. Uveřejnění v registru smluv zajistí </w:t>
      </w:r>
      <w:r>
        <w:rPr>
          <w:rFonts w:cs="Arial" w:ascii="Arial" w:hAnsi="Arial"/>
          <w:b/>
          <w:bCs/>
          <w:sz w:val="24"/>
          <w:szCs w:val="24"/>
        </w:rPr>
        <w:t>půjčitel.</w:t>
      </w:r>
    </w:p>
    <w:p>
      <w:pPr>
        <w:pStyle w:val="Normal"/>
        <w:tabs>
          <w:tab w:val="clear" w:pos="708"/>
          <w:tab w:val="decimal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Případné spory z této smlouvy se smluvní strany zavazují řešit smírnou cestou. Nepodaří-li se spor vyřešit smírnou cestou, bude rozhodnut věcně příslušným obecným soudem České republiky, přičemž soudem místně příslušným k rozhodnutí bude na základě dohody smluvních stran soud určený podle sídla půjčitele. Zároveň je vyloučeno použití rozhodčího řízení.</w:t>
      </w:r>
    </w:p>
    <w:p>
      <w:pPr>
        <w:pStyle w:val="Normal"/>
        <w:tabs>
          <w:tab w:val="clear" w:pos="708"/>
          <w:tab w:val="decimal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Tato smlouva o výpůjčce může být měněna pouze písemnými a vzestupně číslovanými dodatky uzavřenými mezi oběma smluvními stranami této smlouvy.</w:t>
      </w:r>
    </w:p>
    <w:p>
      <w:pPr>
        <w:pStyle w:val="Normal"/>
        <w:tabs>
          <w:tab w:val="clear" w:pos="708"/>
          <w:tab w:val="decimal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Tato smlouva je vyhotovena ve 3 stejnopisech s platností originálu, z nichž půjčitel obdrží 2 vyhotovení a vypůjčitel jed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Smlouva nabývá platnosti dnem jejího podpisu oběma smluvními stranami a účinnosti dnem zveřejnění v registru smluv.</w:t>
      </w:r>
    </w:p>
    <w:p>
      <w:pPr>
        <w:pStyle w:val="Normal"/>
        <w:tabs>
          <w:tab w:val="clear" w:pos="708"/>
          <w:tab w:val="decimal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Smluvní strany prohlašují, že si tuto smlouvu přečetly a že tato odpovídá jejich pravé a svobodné vůli a byla učiněna vážně, určitě, a nikoliv v tísni nebo za nápadně nevýhodných podmínek, což stvrzují svými podpisy.</w:t>
      </w:r>
    </w:p>
    <w:p>
      <w:pPr>
        <w:pStyle w:val="ListParagraph"/>
        <w:widowControl w:val="false"/>
        <w:spacing w:lineRule="atLeast" w:line="100" w:before="120" w:after="120"/>
        <w:ind w:left="567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230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 Olomouci dne: 26.4.2023</w:t>
        <w:tab/>
        <w:t xml:space="preserve">                                        V Přerově dne: 2.5.2023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půjčitele:                                                                 Za vypůjčitele:</w:t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Ing. Jiří Šabata          </w:t>
        <w:tab/>
        <w:t xml:space="preserve">                                               Mgr. Omar Teriaki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ředitel Krajské pobočky ÚP ČR v Olomouci </w:t>
        <w:tab/>
        <w:t xml:space="preserve">      ředitel městské policie Přerov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i w:val="false"/>
      <w:iCs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stavecseseznamemChar">
    <w:name w:val="Odstavec se seznamem Char"/>
    <w:qFormat/>
    <w:rPr>
      <w:rFonts w:ascii="Calibri" w:hAnsi="Calibri" w:eastAsia="SimSun;宋体" w:cs=";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;Calibri"/>
    </w:rPr>
  </w:style>
  <w:style w:type="character" w:styleId="PedmtkomenteChar1">
    <w:name w:val="Předmět komentáře Char1"/>
    <w:qFormat/>
    <w:rPr>
      <w:rFonts w:ascii="Calibri" w:hAnsi="Calibri" w:eastAsia="SimSun;宋体" w:cs="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ostinkova@uradprace.cz" TargetMode="External"/><Relationship Id="rId3" Type="http://schemas.openxmlformats.org/officeDocument/2006/relationships/hyperlink" Target="mailto:tomas.vyvazil@prerov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Úřad prác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1:00Z</dcterms:created>
  <dc:creator>Voštinková Eva Bc., DiS. (UPM-KRP)</dc:creator>
  <dc:description/>
  <cp:keywords/>
  <dc:language>en-US</dc:language>
  <cp:lastModifiedBy>Dachsová Zdeňka Mgr. (UPM-PRA)</cp:lastModifiedBy>
  <cp:lastPrinted>2022-12-20T05:43:00Z</cp:lastPrinted>
  <dcterms:modified xsi:type="dcterms:W3CDTF">2023-05-0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