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31 BTCE" w:hAnsi="Humanst531 BTCE" w:cs="Humanst531 BTCE"/>
          <w:color w:val="FF0000"/>
        </w:rPr>
      </w:pPr>
      <w:r>
        <w:rPr>
          <w:rFonts w:cs="Humanst531 BTCE" w:ascii="Humanst531 BTCE" w:hAnsi="Humanst531 BTCE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H/OŠK/31/20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10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Jablonec nad Nis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19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467 51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2 340      DIČ: CZ00262340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121-451/0100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ústav: KB Jablonec nad Nisou </w:t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: Kocourková Lucie, DiS., OŠK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83 357 277</w:t>
              <w:tab/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e-mail: kocourkova@mestojablonec.cz</w:t>
            </w:r>
            <w:r>
              <w:rPr>
                <w:rFonts w:cs="Arial" w:ascii="Arial" w:hAnsi="Arial"/>
                <w:color w:val="FF0000"/>
              </w:rPr>
              <w:tab/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  <w:b/>
              </w:rPr>
              <w:t>Dodavat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: SUNDISK s.r.o.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</w:rPr>
              <w:t>Adresa: Jablonec nad Nisou, Podhorská 1124/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 466 0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Č: 25499441 DIČ: </w:t>
            </w:r>
            <w:r>
              <w:rPr>
                <w:rFonts w:cs="Arial" w:ascii="Arial" w:hAnsi="Arial"/>
                <w:bCs/>
              </w:rPr>
              <w:t>CZ2549944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 Martin Bauer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>e-mail: martin.bauer@sundisk.cz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 xml:space="preserve">tel.: </w:t>
            </w:r>
            <w:r>
              <w:rPr>
                <w:rFonts w:cs="Arial" w:ascii="Arial" w:hAnsi="Arial"/>
                <w:shd w:fill="FFFFFF" w:val="clear"/>
              </w:rPr>
              <w:t>775 580 3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0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(druh, počet, cena, způsob dopravy, termín, záruční lhůty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</w:rPr>
        <w:t xml:space="preserve">Objednáváme u Vás zajištění akce Den otců – s tátou to zvládneš, která se uskuteční 18. 6. 2017 </w:t>
        <w:br/>
        <w:t>od 14 hodin do cca 18 hod. na Tajvanu u jablonecké přehrady, dle níže uvedených podmínek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dium, zvu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centrála</w:t>
        <w:tab/>
        <w:t>30kw pro potřeby stánků, podia a nafukovacích atr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vody el. proudu, kabeláž po celém are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doba, kostýmy instruktorů, dekorace a výz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čerstvení a koordi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ázemí</w:t>
        <w:tab/>
        <w:t>nůžkové stánky pro potřeby aktivit a zázemí (backstage, vstup apod.) v dohodnutém 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</w:rPr>
        <w:t>Zázemí</w:t>
        <w:tab/>
        <w:t>ze Sport Jablonec s.r.o. 6x12m, zázemí</w:t>
        <w:tab/>
        <w:t>stan SUNDISK 6x12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škeré aktivity dle dohody s tématikou s tátou to zvládneš a které si rodiče prochází sami:</w:t>
      </w:r>
    </w:p>
    <w:p>
      <w:pPr>
        <w:pStyle w:val="Odstavecseseznamem"/>
        <w:numPr>
          <w:ilvl w:val="1"/>
          <w:numId w:val="1"/>
        </w:numPr>
        <w:rPr/>
      </w:pPr>
      <w:r>
        <w:rPr>
          <w:i/>
        </w:rPr>
        <w:tab/>
        <w:t>Poznej listy a zapiš / Poznej schovaný předmět / Spočítej délku / Odhadni výšku stromu</w:t>
      </w:r>
    </w:p>
    <w:p>
      <w:pPr>
        <w:pStyle w:val="Odstavecseseznamem"/>
        <w:numPr>
          <w:ilvl w:val="1"/>
          <w:numId w:val="1"/>
        </w:numPr>
        <w:rPr/>
      </w:pPr>
      <w:r>
        <w:rPr>
          <w:i/>
        </w:rPr>
        <w:t>Najdi správný cíl / Opeč si buřta (buřt možno koupit ve stánku s občerstvením)</w:t>
      </w:r>
    </w:p>
    <w:p>
      <w:pPr>
        <w:pStyle w:val="Odstavecseseznamem"/>
        <w:numPr>
          <w:ilvl w:val="1"/>
          <w:numId w:val="1"/>
        </w:numPr>
        <w:rPr/>
      </w:pPr>
      <w:r>
        <w:rPr>
          <w:i/>
        </w:rPr>
        <w:t>Vylušti hádanku / Poznej minerály / Přiřaď správné názvy k obrázkům / Projeď se na vodě</w:t>
      </w:r>
    </w:p>
    <w:p>
      <w:pPr>
        <w:pStyle w:val="Odstavecseseznamem"/>
        <w:numPr>
          <w:ilvl w:val="1"/>
          <w:numId w:val="1"/>
        </w:numPr>
        <w:rPr/>
      </w:pPr>
      <w:r>
        <w:rPr>
          <w:i/>
        </w:rPr>
        <w:t>Získej šifru / Zjisti kolik je hodin podle slunce! / Zapal oheň pomocí lupy a uha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statní atrak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</w:rPr>
        <w:t>Trampolína / Skákací nafuk. Hrad / Běh na lyžích a hod na ter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>Letní snowtubing / Nízké lan. Překážky / Ragby point – to zvládneš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jištění moderá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pagace - tisk, výlep a distribuce (plakátů na akci, herní mapy, letáček se správnými odpověď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prava a plánování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jištění vystupujících a divadla - </w:t>
      </w:r>
      <w:r>
        <w:rPr>
          <w:rFonts w:cs="Arial" w:ascii="Arial" w:hAnsi="Arial"/>
          <w:i/>
        </w:rPr>
        <w:t>KOKOS, Nové divadlo ROBINSON, zpěvák Ruda HANCVENCL</w:t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Odstavecseseznamem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Celková částka </w:t>
      </w:r>
      <w:r>
        <w:rPr>
          <w:rFonts w:cs="Arial"/>
          <w:b/>
          <w:i/>
          <w:iCs/>
        </w:rPr>
        <w:t xml:space="preserve">95 000 </w:t>
      </w:r>
      <w:r>
        <w:rPr>
          <w:b/>
          <w:i/>
        </w:rPr>
        <w:t>Kč vč. DPH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nejpozději do 3 dnů od data vystavení,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naší objednávky a jméno kontaktní osob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V Jablonci nad Nisou dne:</w:t>
      </w:r>
      <w:r>
        <w:rPr>
          <w:rFonts w:cs="Arial" w:ascii="Arial" w:hAnsi="Arial"/>
          <w:b/>
          <w:iCs/>
        </w:rPr>
        <w:t xml:space="preserve"> 6. 6. 2017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</w:t>
            </w:r>
            <w:r>
              <w:rPr>
                <w:rFonts w:cs="Arial" w:ascii="Arial" w:hAnsi="Arial"/>
                <w:i/>
                <w:iCs/>
              </w:rPr>
              <w:t>.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gr. Z. Květová </w:t>
              <w:br/>
              <w:t xml:space="preserve">vedoucí oddělení školství, kultury a sportu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jako příkazce operace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</w:t>
            </w:r>
            <w:r>
              <w:rPr>
                <w:rFonts w:cs="Arial" w:ascii="Arial" w:hAnsi="Arial"/>
                <w:i/>
                <w:iCs/>
              </w:rPr>
              <w:t>.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gr. Miroslava Rýžaková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doucí humanitního odboru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ko správce rozpoč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přijetí objednávky č. OH/OŠK/31/2017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Název firmy: SUNDISK s.r.o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Adresa: Jablonec nad Nisou, Podhorská 1124/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: 466 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Č: 25499441 DIČ: </w:t>
      </w:r>
      <w:r>
        <w:rPr>
          <w:rFonts w:cs="Arial" w:ascii="Arial" w:hAnsi="Arial"/>
          <w:bCs/>
        </w:rPr>
        <w:t>CZ2549944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lang w:val="en-US" w:eastAsia="en-US"/>
        </w:rPr>
        <w:t>Jméno a příjmení oprávněného zástupce dodavetele: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lang w:val="en-US" w:eastAsia="en-US"/>
        </w:rPr>
        <w:br/>
        <w:t>Razítko a podpis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22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rique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anst531 BTCE"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Briquet;Times New Roman" w:hAnsi="Briquet;Times New Roman" w:cs="Briquet;Times New Roman"/>
      <w:b/>
      <w:color w:val="669900"/>
      <w:spacing w:val="60"/>
      <w:sz w:val="80"/>
      <w:szCs w:val="80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kypepnhprintcontainer1407391787">
    <w:name w:val="skype_pnh_print_container_1407391787"/>
    <w:qFormat/>
    <w:rPr/>
  </w:style>
  <w:style w:type="character" w:styleId="Skypepnhcontainer">
    <w:name w:val="skype_pnh_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riquet;Times New Roman" w:hAnsi="Briquet;Times New Roman" w:cs="Briquet;Times New Roman"/>
      <w:b/>
      <w:color w:val="669900"/>
      <w:spacing w:val="60"/>
      <w:sz w:val="80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2:00Z</dcterms:created>
  <dc:creator>Kateřina Hronová</dc:creator>
  <dc:description/>
  <dc:language>en-US</dc:language>
  <cp:lastModifiedBy>Šárka Bachmannová</cp:lastModifiedBy>
  <cp:lastPrinted>2017-06-01T07:37:00Z</cp:lastPrinted>
  <dcterms:modified xsi:type="dcterms:W3CDTF">2017-06-06T08:42:00Z</dcterms:modified>
  <cp:revision>2</cp:revision>
  <dc:subject/>
  <dc:title/>
</cp:coreProperties>
</file>