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(§ 2586 - § 2635 obč. zák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ne: 1.6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bjednatel</w:t>
      </w:r>
      <w:r>
        <w:rPr/>
        <w:t>: Základní škola a mateřská škola II, příspěvková organizac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Školní 901, Nýřan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>IČO 6061188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>Zastoupení: Mgr. Jiří Loritz – ředitel ZŠ Nýřan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>(jako objednatel na straně jedné (dále objednatel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Zhotovitel: </w:t>
      </w:r>
      <w:r>
        <w:rPr/>
        <w:t xml:space="preserve">F.Strejc-Mal </w:t>
      </w:r>
    </w:p>
    <w:p>
      <w:pPr>
        <w:pStyle w:val="Heading1"/>
        <w:tabs>
          <w:tab w:val="clear" w:pos="708"/>
          <w:tab w:val="left" w:pos="13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Č 22081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Uzavírají tuto </w:t>
      </w:r>
      <w:r>
        <w:rPr>
          <w:b/>
          <w:bCs/>
        </w:rPr>
        <w:t>smlouvu o díl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360"/>
        <w:jc w:val="both"/>
        <w:rPr/>
      </w:pPr>
      <w:r>
        <w:rPr/>
        <w:t xml:space="preserve">Zhotovitel se zavazuje, že </w:t>
      </w:r>
      <w:r>
        <w:rPr>
          <w:rStyle w:val="StrongEmphasis"/>
          <w:b w:val="false"/>
          <w:bCs w:val="false"/>
        </w:rPr>
        <w:t>pro objednatele</w:t>
      </w:r>
      <w:r>
        <w:rPr/>
        <w:t xml:space="preserve"> provede </w:t>
      </w:r>
      <w:r>
        <w:rPr>
          <w:rStyle w:val="StrongEmphasis"/>
          <w:b w:val="false"/>
          <w:bCs w:val="false"/>
        </w:rPr>
        <w:t xml:space="preserve">na svůj náklad a nebezpečí </w:t>
      </w:r>
      <w:r>
        <w:rPr/>
        <w:t>malířské práce v prostorách školky ZŠ Nýřany Školní 90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na za vykonané dílo byla stanovena maximálně do 285000</w:t>
      </w:r>
      <w:r>
        <w:rPr>
          <w:b/>
          <w:bCs/>
        </w:rPr>
        <w:t>,- Kč bez DPH.Nejsem Plátce DPH.Čáska bude uhrazena na č.ú.1016694347/6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atel se zavazuje výše uvedenou částku uhradit dle faktury.Smluvní strany se dohodly,že dílo bude zhotovitelem provedeno v terminu nejpozději od 1.5 2017 do 30.8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o výkonu díla: ZŠ Nýřany Školní 9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isem této smlouvy se zhotovitel současně zavazuje, že převzal objednávku na vykonané práce vymezené sh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ýřanech dne: 1.6. 2017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.....................................                           Zhotovitel: ....................................</w:t>
      </w:r>
    </w:p>
    <w:sectPr>
      <w:type w:val="nextPage"/>
      <w:pgSz w:w="11906" w:h="16838"/>
      <w:pgMar w:left="1763" w:right="1763" w:gutter="0" w:header="0" w:top="1361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3:00Z</dcterms:created>
  <dc:creator>Uživatel</dc:creator>
  <dc:description/>
  <cp:keywords/>
  <dc:language>en-US</dc:language>
  <cp:lastModifiedBy>bahelkova</cp:lastModifiedBy>
  <cp:lastPrinted>2017-06-06T12:12:00Z</cp:lastPrinted>
  <dcterms:modified xsi:type="dcterms:W3CDTF">2017-06-06T10:13:00Z</dcterms:modified>
  <cp:revision>2</cp:revision>
  <dc:subject/>
  <dc:title/>
</cp:coreProperties>
</file>