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cibiskupství pražské,</w:t>
      </w:r>
      <w:r>
        <w:rPr>
          <w:sz w:val="24"/>
          <w:szCs w:val="24"/>
        </w:rPr>
        <w:t xml:space="preserve"> IČ: 00445100, DIČ: CZ699006518, se sídlem Hradčanské nám. 56/16, 118 00 Praha 1, korespondenční adresa Hradčanské nám. 56/16, 119 02 Praha 1, zastoupené generálním vikářem Mons. ThDr. Janem Balíkem, PhD., jako </w:t>
      </w:r>
      <w:r>
        <w:rPr>
          <w:b/>
          <w:bCs/>
          <w:sz w:val="24"/>
          <w:szCs w:val="24"/>
        </w:rPr>
        <w:t>pronajímatel</w:t>
      </w:r>
      <w:r>
        <w:rPr>
          <w:sz w:val="24"/>
          <w:szCs w:val="24"/>
        </w:rPr>
        <w:t xml:space="preserve"> na straně jed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rodní galerie v Praze, </w:t>
      </w:r>
      <w:r>
        <w:rPr>
          <w:sz w:val="24"/>
          <w:szCs w:val="24"/>
        </w:rPr>
        <w:t xml:space="preserve">IČ: 00023281, DIČ: CZ00023281, se sídlem Staroměstské nám. 606/12, 110 00 Praha 1 – Staré Město, zastoupená generální ředitelkou Alicjí Knast jako </w:t>
      </w:r>
      <w:r>
        <w:rPr>
          <w:b/>
          <w:bCs/>
          <w:sz w:val="24"/>
          <w:szCs w:val="24"/>
        </w:rPr>
        <w:t>nájemce</w:t>
      </w:r>
      <w:r>
        <w:rPr>
          <w:sz w:val="24"/>
          <w:szCs w:val="24"/>
        </w:rPr>
        <w:t xml:space="preserve"> na straně dru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dnešního dne t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   č. 5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nájemní smlouvě ze dne 29. 4. 2003, čj. 2571/200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nění dodatku č. 1 ze dne 1. 1. 2010, čj. 0252/201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datku č. 2 ze dne 6.2.2013, čj. 0810/2013, čj. NG/305/2013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  <w:szCs w:val="24"/>
        </w:rPr>
        <w:t>dodatku č 3 ze dne 10.4.201/, čj. A/201/2284, čj. NG/582/2018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  <w:szCs w:val="24"/>
        </w:rPr>
        <w:t>a dodatku č. 4 ze dne 14.4.2021, čj. A/2021/2842, čj. NGP/562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Účastníci výše uvedené nájemní smlouvy ve znění následných dodatků se dohodli na následující změně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Účinnost výše uvedené nájemní smlouvy se prodlužuje do </w:t>
      </w:r>
      <w:r>
        <w:rPr>
          <w:b/>
          <w:sz w:val="24"/>
          <w:szCs w:val="24"/>
        </w:rPr>
        <w:t>30. dubna 2026</w:t>
      </w:r>
      <w:r>
        <w:rPr>
          <w:sz w:val="24"/>
          <w:szCs w:val="24"/>
        </w:rPr>
        <w:t xml:space="preserve"> s tím, že na základě písemné dohody smluvních stran může po tomto datu dojít k jejímu dalšímu prodloužení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statní ustanovení nájemní smlouvy ve znění následných dodatků zůstávají beze změ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Tento dodatek se vyhotovuje ve dvou stejnopisech, z nichž po jednom z nich obdrží pronajímatel i nájem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</w:t>
        <w:tab/>
        <w:tab/>
        <w:tab/>
        <w:tab/>
        <w:tab/>
        <w:t xml:space="preserve"> 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onajímatel </w:t>
        <w:tab/>
        <w:tab/>
        <w:tab/>
        <w:tab/>
        <w:tab/>
        <w:tab/>
        <w:tab/>
        <w:tab/>
        <w:t xml:space="preserve">       nájem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/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</w:t>
    </w:r>
    <w:r>
      <w:rPr>
        <w:b/>
        <w:bCs/>
        <w:sz w:val="22"/>
        <w:szCs w:val="22"/>
      </w:rPr>
      <w:t>A/2023/2736</w:t>
    </w:r>
  </w:p>
  <w:p>
    <w:pPr>
      <w:pStyle w:val="Header"/>
      <w:ind w:left="7080" w:hanging="0"/>
      <w:jc w:val="right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b/>
        <w:bCs/>
        <w:sz w:val="22"/>
        <w:szCs w:val="22"/>
      </w:rPr>
      <w:t>Čj. NGP/483/2023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9:02:00Z</dcterms:created>
  <dc:creator>Vladimíra Moravcová</dc:creator>
  <dc:description/>
  <cp:keywords/>
  <dc:language>en-US</dc:language>
  <cp:lastModifiedBy>Jana Turková</cp:lastModifiedBy>
  <cp:lastPrinted>2023-04-03T13:47:00Z</cp:lastPrinted>
  <dcterms:modified xsi:type="dcterms:W3CDTF">2023-04-03T11:47:00Z</dcterms:modified>
  <cp:revision>11</cp:revision>
  <dc:subject/>
  <dc:title>Arcibiskupství pražské, IČ: 00445100, se sídlem 119 02 Praha 1, Hradčanské nám</dc:title>
</cp:coreProperties>
</file>