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 xml:space="preserve">KUPNÍ  SMLOUV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</w:rPr>
        <w:t xml:space="preserve">Firma </w:t>
      </w:r>
      <w:r>
        <w:rPr>
          <w:b/>
          <w:sz w:val="28"/>
        </w:rPr>
        <w:t>Milan Milichovský - MAT</w:t>
      </w:r>
      <w:r>
        <w:rPr>
          <w:sz w:val="28"/>
        </w:rPr>
        <w:t>, Pražská 2495, 580 01 Havlíčkův Brod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DIČ: CZ6305191299, IČO: 13208969, ABÖ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toupená Milanem Milichovským – majitelem, dále jen prodávajíc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284" w:right="-426" w:firstLine="284"/>
        <w:jc w:val="center"/>
        <w:rPr/>
      </w:pPr>
      <w:r>
        <w:rPr>
          <w:b/>
          <w:sz w:val="28"/>
        </w:rPr>
        <w:t>Základní škola a Mateřská škola Havlíčkův Brod, Konečná 1884,</w:t>
      </w:r>
      <w:r>
        <w:rPr>
          <w:sz w:val="28"/>
        </w:rPr>
        <w:t xml:space="preserve"> 580 01 Havlíčkův Brod, </w:t>
      </w:r>
      <w:r>
        <w:rPr>
          <w:bCs/>
          <w:sz w:val="28"/>
        </w:rPr>
        <w:t>I</w:t>
      </w:r>
      <w:r>
        <w:rPr>
          <w:sz w:val="28"/>
        </w:rPr>
        <w:t>ČO:70910995, zastoupená pí Mgr. Janou Beránkovou – ředitelkou školy,  dále jen kupují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írají tuto kupní smlouvu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edmět dodávky</w:t>
      </w:r>
      <w:r>
        <w:rPr>
          <w:sz w:val="28"/>
        </w:rPr>
        <w:t xml:space="preserve">: </w:t>
      </w:r>
    </w:p>
    <w:p>
      <w:pPr>
        <w:pStyle w:val="Heading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1 ks   zahradní travní  traktor Challenge AJ 92–22 </w:t>
      </w:r>
      <w:r>
        <w:rPr>
          <w:rFonts w:cs="Times New Roman" w:ascii="Times New Roman" w:hAnsi="Times New Roman"/>
          <w:lang w:val="cs-CZ"/>
        </w:rPr>
        <w:t>s příslušenství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ena kompletního předmětu dodávky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106.619,83K</w:t>
      </w:r>
      <w:r>
        <w:rPr>
          <w:bCs/>
          <w:sz w:val="28"/>
        </w:rPr>
        <w:t>č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bez DPH           22.390,17č  21% DPH       </w:t>
      </w:r>
      <w:r>
        <w:rPr>
          <w:b/>
          <w:sz w:val="28"/>
        </w:rPr>
        <w:t>129.010,-Kč  s DPH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latební a dodací podmínky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vlastnické právo k předmětu dodávky přechází na o kupujícího dnem převzetí a úplným zaplacením kupní ceny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dávka bude kupujícím převzata po uvedení stroje do provozu a zaškolení obsluhy v místě působnosti kupující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latnost daňového dokladu-faktury je 14 dnů od data předání předmětu dodá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i nedodržení lhůty splatnosti je prodávající oprávněn penalizovat kupujícího max.0,05% z dlužné částky za každý den prod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dávající souhlasí s případným podstoupením úhrady předmětu dodávky, finanční společnosti dle vlastního výběru kupujícího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Termín dodávky:</w:t>
      </w:r>
      <w:r>
        <w:rPr>
          <w:sz w:val="28"/>
        </w:rPr>
        <w:t xml:space="preserve">  </w:t>
      </w:r>
      <w:r>
        <w:rPr>
          <w:b/>
          <w:sz w:val="28"/>
        </w:rPr>
        <w:t>max.</w:t>
      </w:r>
      <w:r>
        <w:rPr>
          <w:sz w:val="28"/>
        </w:rPr>
        <w:t xml:space="preserve"> </w:t>
      </w:r>
      <w:r>
        <w:rPr>
          <w:b/>
          <w:sz w:val="28"/>
        </w:rPr>
        <w:t>do 31.5.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 případě nedodržení této lhůty je povinen prodávající uhradit kupujícímu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mluvní pokutu ve výši 1.000,-Kč za každý den prodl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Záruky a servisní podmínk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 celý předmět dodávky poskytujeme záruku na jakost v délce 24 měsíců 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>od předání - převzetí předmětu dodá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áruka se nevztahuje na součásti podléhajících běžnému opotřebení vlivem provozu, nebo užívaní stroje v rozporu s návodem k obsluz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ávady na předmětu dodávky je kupující povinen provést u prodávajícího písemně, e-mailem nebo telefonicky s technickým popisem závady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odávající se zavazuje k zahájení opravy (v pracovním týdnu) max. do 24hod. od nahlášení záv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V Havlíčkově Brodě  2.5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                                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rodávající                                                                </w:t>
      </w:r>
      <w:r>
        <w:rPr>
          <w:sz w:val="32"/>
        </w:rPr>
        <w:t>kupující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9:00Z</dcterms:created>
  <dc:creator>Milan MILICHOVSKÝ</dc:creator>
  <dc:description/>
  <cp:keywords/>
  <dc:language>en-US</dc:language>
  <cp:lastModifiedBy>AC</cp:lastModifiedBy>
  <cp:lastPrinted>2004-12-14T22:04:00Z</cp:lastPrinted>
  <dcterms:modified xsi:type="dcterms:W3CDTF">2023-05-05T06:29:00Z</dcterms:modified>
  <cp:revision>2</cp:revision>
  <dc:subject/>
  <dc:title>K U P N Í    S M L O U V A</dc:title>
</cp:coreProperties>
</file>