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ar Grou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adská 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7 64  Velká Polom</w:t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ar Group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radská 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7 64  Velká Polom</w:t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hyperlink r:id="rId3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4.5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žákovské lavice a židle dle cenové nabídky z 28.4.20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kovská židle Sany pevná, vel. 6 RAL 1018 žlutá </w:t>
        <w:tab/>
        <w:tab/>
        <w:t>30 k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lavice SANy stavitelná jednomístná, vel. 3-7, koš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ovné rohy, RAL 1018 žlutá </w:t>
        <w:tab/>
        <w:tab/>
        <w:tab/>
        <w:tab/>
        <w:tab/>
        <w:t xml:space="preserve">25 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102 185,- Kč s náhradním plně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– červenec – 15. srpen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aar, v.r.</w:t>
        <w:tab/>
        <w:tab/>
        <w:tab/>
        <w:tab/>
        <w:tab/>
        <w:tab/>
        <w:t xml:space="preserve">Mgr. Renata Wybraniecová, v.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ředitel</w:t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74723478"/>
      <w:bookmarkStart w:id="1" w:name="_Hlk74723478"/>
      <w:bookmarkEnd w:id="1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4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bohumin.cz/vcard.php?firma=588" TargetMode="External"/><Relationship Id="rId3" Type="http://schemas.openxmlformats.org/officeDocument/2006/relationships/hyperlink" Target="https://www.mesto-bohumin.cz/vcard.php?firma=5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8:00Z</dcterms:created>
  <dc:creator>sekretářka</dc:creator>
  <dc:description/>
  <cp:keywords/>
  <dc:language>en-US</dc:language>
  <cp:lastModifiedBy>Šumková Alena</cp:lastModifiedBy>
  <cp:lastPrinted>2023-05-04T07:29:00Z</cp:lastPrinted>
  <dcterms:modified xsi:type="dcterms:W3CDTF">2023-05-05T05:40:00Z</dcterms:modified>
  <cp:revision>3</cp:revision>
  <dc:subject/>
  <dc:title/>
</cp:coreProperties>
</file>