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Generované číslo smlouvy: 222-2012-12133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č.j.16709/2012-MZE-12133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v.č.MZe–O 1/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32"/>
        </w:rPr>
      </w:pPr>
      <w:r>
        <w:rPr>
          <w:i/>
          <w:sz w:val="32"/>
        </w:rPr>
        <w:t>Smlouva o uložení dokumentů</w:t>
      </w:r>
    </w:p>
    <w:p>
      <w:pPr>
        <w:pStyle w:val="Zkladntext2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Cs w:val="24"/>
        </w:rPr>
      </w:pPr>
      <w:r>
        <w:rPr>
          <w:szCs w:val="24"/>
        </w:rPr>
        <w:t>Smluvní stran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Česká republika - Ministerstvo zemědělství,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organizační složka státu, </w:t>
      </w:r>
    </w:p>
    <w:p>
      <w:pPr>
        <w:pStyle w:val="Normal"/>
        <w:rPr/>
      </w:pPr>
      <w:r>
        <w:rPr/>
        <w:t>se sídlem Praha 1, Těšnov 17,  PSČ 117 05,</w:t>
      </w:r>
    </w:p>
    <w:p>
      <w:pPr>
        <w:pStyle w:val="Normal"/>
        <w:rPr/>
      </w:pPr>
      <w:r>
        <w:rPr/>
        <w:t>zastoupená Ing. Jiřím Šlachtou, ředitelem odboru vnitřní správy,</w:t>
      </w:r>
    </w:p>
    <w:p>
      <w:pPr>
        <w:pStyle w:val="Normal"/>
        <w:rPr/>
      </w:pPr>
      <w:r>
        <w:rPr/>
        <w:t>IČ: 00020478</w:t>
      </w:r>
    </w:p>
    <w:p>
      <w:pPr>
        <w:pStyle w:val="Normal"/>
        <w:rPr/>
      </w:pPr>
      <w:r>
        <w:rPr/>
        <w:t>bankovní spojení: xxxxxxxxxxxxx</w:t>
      </w:r>
    </w:p>
    <w:p>
      <w:pPr>
        <w:pStyle w:val="Normal"/>
        <w:rPr/>
      </w:pPr>
      <w:r>
        <w:rPr/>
        <w:t>č. účtu: xxxxxxxxxxxxxx</w:t>
      </w:r>
    </w:p>
    <w:p>
      <w:pPr>
        <w:pStyle w:val="Normal"/>
        <w:rPr/>
      </w:pPr>
      <w:r>
        <w:rPr/>
        <w:t>( dále jen „</w:t>
      </w:r>
      <w:r>
        <w:rPr>
          <w:b/>
        </w:rPr>
        <w:t xml:space="preserve">MZe“ </w:t>
      </w:r>
      <w:r>
        <w:rPr/>
        <w:t xml:space="preserve">) na straně jedn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Podpůrný a garanční rolnický a lesnický fond, a.s.</w:t>
      </w:r>
      <w:r>
        <w:rPr>
          <w:bCs/>
        </w:rPr>
        <w:t xml:space="preserve">, </w:t>
      </w:r>
    </w:p>
    <w:p>
      <w:pPr>
        <w:pStyle w:val="Normal"/>
        <w:jc w:val="both"/>
        <w:rPr/>
      </w:pPr>
      <w:r>
        <w:rPr>
          <w:bCs/>
        </w:rPr>
        <w:t>společnost zapsaná v obchodním rejstříku vedeném Městským soudem v Praze, oddíl B, vložka č. 2130,</w:t>
      </w:r>
    </w:p>
    <w:p>
      <w:pPr>
        <w:pStyle w:val="Normal"/>
        <w:jc w:val="both"/>
        <w:rPr/>
      </w:pPr>
      <w:r>
        <w:rPr/>
        <w:t>se sídlem Praha 8, Za Poříčskou branou 256/6, PSČ 186 00,</w:t>
      </w:r>
    </w:p>
    <w:p>
      <w:pPr>
        <w:pStyle w:val="Normal"/>
        <w:jc w:val="both"/>
        <w:rPr>
          <w:bCs/>
        </w:rPr>
      </w:pPr>
      <w:r>
        <w:rPr>
          <w:bCs/>
        </w:rPr>
        <w:t>zastoupená Ing. Martinem Karbanem, předsedou představenstva</w:t>
      </w:r>
    </w:p>
    <w:p>
      <w:pPr>
        <w:pStyle w:val="Normal"/>
        <w:jc w:val="both"/>
        <w:rPr/>
      </w:pPr>
      <w:r>
        <w:rPr/>
        <w:t xml:space="preserve">IČ: 492 41 494, </w:t>
      </w:r>
    </w:p>
    <w:p>
      <w:pPr>
        <w:pStyle w:val="Normal"/>
        <w:rPr/>
      </w:pPr>
      <w:r>
        <w:rPr/>
        <w:t>bankovní spojení: xxxxxxxxxxxxxxxxxx</w:t>
      </w:r>
    </w:p>
    <w:p>
      <w:pPr>
        <w:pStyle w:val="Normal"/>
        <w:rPr/>
      </w:pPr>
      <w:r>
        <w:rPr/>
        <w:t>č. účtu: xxxxxxxxxxxxxxx</w:t>
      </w:r>
    </w:p>
    <w:p>
      <w:pPr>
        <w:pStyle w:val="Heading2"/>
        <w:rPr>
          <w:szCs w:val="24"/>
        </w:rPr>
      </w:pPr>
      <w:r>
        <w:rPr>
          <w:b w:val="false"/>
          <w:szCs w:val="24"/>
        </w:rPr>
        <w:t>( dále jen</w:t>
      </w:r>
      <w:r>
        <w:rPr>
          <w:szCs w:val="24"/>
        </w:rPr>
        <w:t xml:space="preserve"> „PGRLF</w:t>
      </w:r>
      <w:r>
        <w:rPr>
          <w:b w:val="false"/>
          <w:szCs w:val="24"/>
        </w:rPr>
        <w:t>“ ) na straně druhé</w:t>
      </w:r>
    </w:p>
    <w:p>
      <w:pPr>
        <w:pStyle w:val="Normal"/>
        <w:ind w:left="708" w:firstLine="708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uzavírají v souladu s § 51 zákona č. 40/1964 Sb., občanský zákoník, ve znění pozdějších předpisů tut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ouvu o uložení dokumentů</w:t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  <w:t>Článek I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MZe má právo užívat nebytové prostory v budově B č.p. 622/11 na adrese Třanovského 622/11, 163 00 Praha 6 – Řepy na základě smlouvy ev. č. MZe-N7/2010 o nájmu nebytových prostor uzavřené dne 18. 3. 2010 ve znění dodatku č. 1 ze dne 23. 11. 2011 se </w:t>
      </w:r>
      <w:r>
        <w:rPr>
          <w:bCs/>
        </w:rPr>
        <w:t xml:space="preserve">Státní zkušebnou zemědělských, potravinářských a lesnických strojů, a.s., která je vlastníkem uvedené budovy </w:t>
      </w:r>
      <w:r>
        <w:rPr/>
        <w:t>B č.p. 622/11  situované na pozemku p.č 385 a vlastníkem pozemku p.č. 385, vše zapsáno na LV č. 326 pro k. ú. Řepy, obec Praha u Katastrálního úřadu pro hl. město Prahu, Katastrální pracoviště Praha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2. Na základě smlouvy specifikované v článku I. má MZe pronajaty nebytové prostory v budově B č.p. 622/11,  které</w:t>
      </w:r>
      <w:r>
        <w:rPr>
          <w:bCs/>
          <w:sz w:val="24"/>
          <w:szCs w:val="24"/>
        </w:rPr>
        <w:t xml:space="preserve">  jsou Státní zkušebnou zemědělských, potravinářských a lesnických strojů, a.s.</w:t>
      </w:r>
      <w:r>
        <w:rPr>
          <w:sz w:val="24"/>
          <w:szCs w:val="24"/>
        </w:rPr>
        <w:t xml:space="preserve"> jako vlastníkem budovy zabezpečeny proti neoprávněnému vniknutí a z hlediska požární ochrany (vybavení hasebními prostředky, nehořlavou podlahou, hlásiči požáru). Prostory jsou vybaveny regálovými sestavami pro účely ukládání archiválií a písemností. 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>Státní zkušebna zemědělských, potravinářských a lesnických strojů, a.s. jako vlastník budovy bude zajišťovat tyto služby: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) dodávka elektrické energie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) vytápění přenechaných prostor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) dodávka vody a stočné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) úklid přenechaných prostor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) denní služba na vrátnici a noční ostraha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f) parkování služebního vozidla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MZe na základě souhlasu </w:t>
      </w:r>
      <w:r>
        <w:rPr>
          <w:bCs/>
          <w:sz w:val="24"/>
          <w:szCs w:val="24"/>
        </w:rPr>
        <w:t xml:space="preserve">Státní zkušebny zemědělských, potravinářských a lesnických strojů, a.s., zastoupené </w:t>
      </w:r>
      <w:r>
        <w:rPr>
          <w:sz w:val="24"/>
          <w:szCs w:val="24"/>
        </w:rPr>
        <w:t>ředitelem společnosti Ing. Peterem Pernisem ze dne 11. 1. 2012 přenechává PGRLF pro účely archivace a skladování archiválií a písemností prostory o velikosti 350 bm. Situační plán s půdorysným zaměřením přenechaných prostor, žlutě vyznačených, je uveden v příloze a tvoří nedílnou součást této smlouvy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řenechání nebytových prostor je umožněno pouze po dobu trvání smlouvy o nájmu nebytových prostor uzavřené dne 18. 3. 2010 mezi MZe a </w:t>
      </w:r>
      <w:r>
        <w:rPr>
          <w:bCs/>
          <w:sz w:val="24"/>
          <w:szCs w:val="24"/>
        </w:rPr>
        <w:t xml:space="preserve">Státní zkušebnou zemědělských, potravinářských a lesnických strojů, a.s., tj. </w:t>
      </w:r>
      <w:r>
        <w:rPr>
          <w:sz w:val="24"/>
          <w:szCs w:val="24"/>
        </w:rPr>
        <w:t>na dobu určitou od 1. 7. 2011 do 31. 12. 2018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 V případě ukončení nájemního vztahu mezi MZe a </w:t>
      </w:r>
      <w:r>
        <w:rPr>
          <w:bCs/>
          <w:sz w:val="24"/>
          <w:szCs w:val="24"/>
        </w:rPr>
        <w:t>Státní zkušebnou zemědělských, potravinářských a lesnických strojů, a.s., a to z jakéhokoliv důvodu, skončí i tato smlouva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sz w:val="24"/>
          <w:szCs w:val="24"/>
        </w:rPr>
        <w:t>4. MZe i PGRLF může tuto smlouvu vypovědět bez uvedení důvodu. Výpovědní lhůta se v tomto případě sjednává v délce 6 měsíců. Výpovědní lhůta počíná vždy běžet od prvního dne měsíce následujícího po doručení písemné výpovědi druhé smluvní straně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sz w:val="24"/>
          <w:szCs w:val="24"/>
        </w:rPr>
        <w:t xml:space="preserve">5. MZe i PGRLF mohou ukončit smluvní vztah kdykoliv dohodou za vzájemně sjednaných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podmínek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sz w:val="24"/>
          <w:szCs w:val="24"/>
        </w:rPr>
        <w:t xml:space="preserve">6. PGRLF je povinen po skončení doby užívání  přenechaných prostor tyto vyklidit a uklizené předat MZe ve stavu odpovídajícím řádnému užívání, a to nejpozději ke dni skončení užívání, formou předávacího protokolu, který bude obsahovat popis předávaných prostor. V případě porušení této povinnosti se sjednává smluvní pokuta ve výši denního nájemného, stanoveného MZe na základě smlouvy o nájmu nebytových prostor uzavřené dne 18. 3. 2010 mezi MZe a </w:t>
      </w:r>
      <w:r>
        <w:rPr>
          <w:bCs/>
          <w:sz w:val="24"/>
          <w:szCs w:val="24"/>
        </w:rPr>
        <w:t>Státní zkušebnou zemědělských, potravinářských a lesnických strojů, a.s.,</w:t>
      </w:r>
      <w:r>
        <w:rPr>
          <w:sz w:val="24"/>
          <w:szCs w:val="24"/>
        </w:rPr>
        <w:t xml:space="preserve"> zvýšeného o 500 Kč, za každý den prodlení s předáním prázdného a uklizeného předmětu užívání. Vznikne-li MZe  právo na plnění z tohoto bodu smlouvy, vystaví MZe  PGRLF na tuto smluvní pokutu fakturu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III.</w:t>
      </w:r>
    </w:p>
    <w:p>
      <w:pPr>
        <w:pStyle w:val="Header"/>
        <w:tabs>
          <w:tab w:val="clear" w:pos="4536"/>
          <w:tab w:val="clear" w:pos="9072"/>
          <w:tab w:val="decimal" w:pos="2268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 V návaznosti na platbu nájemného za nebytové prostory a poskytování služeb, spojených    s pronájmem, které hradí MZe </w:t>
      </w:r>
      <w:r>
        <w:rPr>
          <w:bCs/>
        </w:rPr>
        <w:t xml:space="preserve">Státní zkušebně zemědělských, potravinářských a lesnických strojů, a.s. na základě </w:t>
      </w:r>
      <w:r>
        <w:rPr/>
        <w:t xml:space="preserve">smlouvy o nájmu nebytových prostor ze dne 18. 3. 2010, bude PGRLF hradit čtvrtletně příslušnou částku ve výši </w:t>
      </w:r>
      <w:r>
        <w:rPr>
          <w:b/>
        </w:rPr>
        <w:t>54.711,-Kč</w:t>
      </w:r>
      <w:r>
        <w:rPr/>
        <w:t>, která odpovídá velikosti přenechaných nebytových prostor v budově B č.p. 622/11</w:t>
      </w:r>
      <w:r>
        <w:rPr>
          <w:bCs/>
        </w:rPr>
        <w:t xml:space="preserve"> Státní zkušebny zemědělských, potravinářských a lesnických strojů, a.s., </w:t>
      </w:r>
      <w:r>
        <w:rPr>
          <w:b/>
        </w:rPr>
        <w:t>na základě faktury</w:t>
      </w:r>
      <w:r>
        <w:rPr/>
        <w:t xml:space="preserve"> vystavené ze strany MZe, vždy nejpozději </w:t>
      </w:r>
      <w:r>
        <w:rPr>
          <w:b/>
        </w:rPr>
        <w:t>do 15. dne prvního měsíce příslušného kalendářního čtvrtletí  na účet MZe</w:t>
      </w:r>
      <w:r>
        <w:rPr/>
        <w:t xml:space="preserve"> uvedený v záhlaví této smlouvy. </w:t>
      </w:r>
      <w:r>
        <w:rPr>
          <w:b/>
        </w:rPr>
        <w:t>Součástí této faktury bude</w:t>
      </w:r>
      <w:r>
        <w:rPr/>
        <w:t xml:space="preserve"> </w:t>
      </w:r>
      <w:r>
        <w:rPr>
          <w:b/>
        </w:rPr>
        <w:t>platba za další poskytované služby</w:t>
      </w:r>
      <w:r>
        <w:rPr/>
        <w:t xml:space="preserve"> ( el. energie, vytápění, vodné, stočné) dle podružného měření provedeného </w:t>
      </w:r>
      <w:r>
        <w:rPr>
          <w:bCs/>
        </w:rPr>
        <w:t xml:space="preserve">Státní zkušebnou zemědělských, potravinářských a lesnických strojů, a.s. a </w:t>
      </w:r>
      <w:r>
        <w:rPr/>
        <w:t xml:space="preserve">odpovídající velikosti přenechaných nebytových prostor PGRLF. 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sz w:val="24"/>
          <w:szCs w:val="24"/>
        </w:rPr>
        <w:t xml:space="preserve">2. Splatnost faktury je 10 kalendářních dní od jejího doručení PGRLF. Pro účel dodržení splatnosti faktury je platba považována za uhrazenou v den, kdy byla odepsána z účtu PGRLF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3. Bude-li PGRLF v prodlení s placením faktury, je povinen uhradit MZe úrok z prodlení v zákonné výši z dlužné částky za každý den prodl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 MZe má právo upravovat výši platby podle indexu meziroční míry inflace vyhlašované ČSÚ a v souladu se zvýšením plateb stanovených MZe ze strany </w:t>
      </w:r>
      <w:r>
        <w:rPr>
          <w:b w:val="false"/>
          <w:bCs/>
          <w:szCs w:val="24"/>
        </w:rPr>
        <w:t>Státní zkušebny zemědělských, potravinářských a lesnických strojů, a.s.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/>
      </w:pPr>
      <w:r>
        <w:rPr>
          <w:szCs w:val="24"/>
        </w:rPr>
        <w:t xml:space="preserve">   </w:t>
      </w:r>
      <w:r>
        <w:rPr>
          <w:szCs w:val="24"/>
        </w:rPr>
        <w:t>Článek IV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MZe přenechává předmětnou plochu ve stavu způsobilém k užívání podle čl. I, bodu 2. a v tomto stavu budou udržovány </w:t>
      </w:r>
      <w:r>
        <w:rPr>
          <w:bCs/>
          <w:sz w:val="24"/>
          <w:szCs w:val="24"/>
        </w:rPr>
        <w:t xml:space="preserve">Státní zkušebnou zemědělských, potravinářských a lesnických strojů,a.s.jako vlastníkem budovy. </w:t>
      </w:r>
      <w:r>
        <w:rPr>
          <w:sz w:val="24"/>
          <w:szCs w:val="24"/>
        </w:rPr>
        <w:t xml:space="preserve">Přenechání  této  plochy se uskuteční na základě předávacího protokolu, který bude obsahovat i popis předaného vnitřního vybavení prostor ve stejné podobě, v jaké byly předány </w:t>
      </w:r>
      <w:r>
        <w:rPr>
          <w:bCs/>
          <w:sz w:val="24"/>
          <w:szCs w:val="24"/>
        </w:rPr>
        <w:t>Státní zkušebnou zemědělských, potravinářských a lesnických strojů, a.s. MZe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sz w:val="24"/>
          <w:szCs w:val="24"/>
        </w:rPr>
        <w:t>2. PGRLF není oprávněn postoupit právo užívání dočasně přenechaných prostor na základě této smlouvy jinému subjektu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sz w:val="24"/>
          <w:szCs w:val="24"/>
        </w:rPr>
        <w:t>3. PGRLF je povinen respektovat pokyny stanovené ve směrnicích a příkazech ředitele</w:t>
      </w:r>
      <w:r>
        <w:rPr>
          <w:bCs/>
          <w:sz w:val="24"/>
          <w:szCs w:val="24"/>
        </w:rPr>
        <w:t xml:space="preserve"> Státní zkušebny zemědělských, potravinářských a lesnických strojů,</w:t>
      </w:r>
      <w:r>
        <w:rPr>
          <w:sz w:val="24"/>
          <w:szCs w:val="24"/>
        </w:rPr>
        <w:t xml:space="preserve"> a.s., které se vztahují k organizaci provozu a ochraně majetku v areálu. Jsou jimi zejména: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 </w:t>
      </w:r>
      <w:r>
        <w:rPr>
          <w:sz w:val="24"/>
          <w:szCs w:val="24"/>
        </w:rPr>
        <w:t>pravidla pro vstup osob a vjezd vozidel,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 </w:t>
      </w:r>
      <w:r>
        <w:rPr>
          <w:sz w:val="24"/>
          <w:szCs w:val="24"/>
        </w:rPr>
        <w:t>postup při vydávání a manipulaci s průkazy zaměstnanců a identifikačními kartami vozidel organizací působících v areálu,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 </w:t>
      </w:r>
      <w:r>
        <w:rPr>
          <w:sz w:val="24"/>
          <w:szCs w:val="24"/>
        </w:rPr>
        <w:t>vnitřní směrnice pro ostrahu majetku v areálu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sz w:val="24"/>
          <w:szCs w:val="24"/>
        </w:rPr>
        <w:t>4. PGRLF se zavazuje, že v rámci své činnosti při užívání přenechané plochy bude dodržovat předpisy, upravující oblast bezpečnosti a ochrany zdraví při práci a požární ochrany. PGRLF je povinen zabezpečit plnění ustanovení zákona č. 133/1985 Sb., o požární ochraně a zákona č. 185/2001 Sb., o odpadech, obou ve znění pozdějších zákonných úprav, vč. souvisejících zákonných předpisů. Dále je PGRLF povinen zabezpečit plnění jednotlivých ustanovení všech zákonů a předpisů upravujících oblast hygieny a ekologie a odpovídá za havárie a případné ekologické škody vzniklé únikem pohonných hmot, maziv a jiných škodlivin. V tomto smyslu odpovědnosti je považován PGRLF za samostatný právní subjekt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sz w:val="24"/>
          <w:szCs w:val="24"/>
        </w:rPr>
        <w:t>5. PGRLF je povinen bez zbytečného odkladu oznámit MZe potřebu oprav na užívané ploše a umožnit jejich provedení, jinak PGRLF odpovídá za škodu, která nesplněním povinnosti vznikla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sz w:val="24"/>
          <w:szCs w:val="24"/>
        </w:rPr>
        <w:t>6. V celém areálu v Praze 6 – Řepích je zajištěna společná ochrana objektů a jejich příslušenství najatou strážní službou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sz w:val="24"/>
          <w:szCs w:val="24"/>
        </w:rPr>
        <w:t>7. PGRLF je povinen včas poskytovat veškeré informace nezbytné pro řádný výkon strážní služby. Skutečnosti předem známé, resp., které je možno předvídat, je povinen PGRLF sdělit oprávněné osobě s dostatečným předstihem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sz w:val="24"/>
          <w:szCs w:val="24"/>
        </w:rPr>
        <w:t>8. PGRLF odpovídá za škody, které vzniknou v souvislosti s plněním této smlouvy prokázaným zavinění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Článek V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ojištění činností a majetku PGRLF umístěného v prostorách pronajatých MZe  na základě smlouvy o nájmu nebytových prostor uzavřené dne 18. 3. 2010 mezi  </w:t>
      </w:r>
      <w:r>
        <w:rPr>
          <w:bCs/>
          <w:sz w:val="24"/>
          <w:szCs w:val="24"/>
        </w:rPr>
        <w:t xml:space="preserve">Státní zkušebnou zemědělských, potravinářských a lesnických strojů, a.s. a MZe je v rámci odpovědnosti pronajímatele vůči MZe, upravené výše uvedenou smlouvou, </w:t>
      </w:r>
      <w:r>
        <w:rPr>
          <w:sz w:val="24"/>
          <w:szCs w:val="24"/>
        </w:rPr>
        <w:t>záležitostí</w:t>
      </w:r>
      <w:r>
        <w:rPr>
          <w:bCs/>
          <w:sz w:val="24"/>
          <w:szCs w:val="24"/>
        </w:rPr>
        <w:t xml:space="preserve"> Státní zkušebny zemědělských, potravinářských a lesnických strojů, a.s.</w:t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sz w:val="24"/>
          <w:szCs w:val="24"/>
        </w:rPr>
        <w:t xml:space="preserve">2. Smlouva  nabývá  platnosti  podpisem  oprávněných  zástupců  obou  smluvních stran a účinnosti dnem </w:t>
      </w:r>
      <w:r>
        <w:rPr>
          <w:b/>
          <w:sz w:val="24"/>
          <w:szCs w:val="24"/>
        </w:rPr>
        <w:t>1. 2. 2012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/>
      </w:pPr>
      <w:r>
        <w:rPr/>
        <w:t xml:space="preserve">3. Tato smlouva je vyhotovena ve čtyřech stejnopisech, z nichž každý má platnost originálu. MZe a PGRLF obdrží  po dvou exemplářích této smlouvy.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 xml:space="preserve">V Praze dne </w:t>
        <w:tab/>
        <w:tab/>
        <w:t xml:space="preserve">V Praze dne  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>Za MZe:</w:t>
        <w:tab/>
        <w:tab/>
        <w:t>Za PGRLF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Ing. Jiří Šlachta</w:t>
        <w:tab/>
        <w:tab/>
        <w:tab/>
        <w:tab/>
        <w:tab/>
        <w:t xml:space="preserve"> </w:t>
      </w:r>
      <w:r>
        <w:rPr>
          <w:bCs/>
        </w:rPr>
        <w:t xml:space="preserve">Ing. Martinem Karbanem </w:t>
      </w:r>
    </w:p>
    <w:p>
      <w:pPr>
        <w:pStyle w:val="Normal"/>
        <w:jc w:val="both"/>
        <w:rPr/>
      </w:pPr>
      <w:r>
        <w:rPr/>
        <w:t>ředitel odboru vnitřní správy</w:t>
      </w:r>
      <w:r>
        <w:rPr>
          <w:bCs/>
        </w:rPr>
        <w:t xml:space="preserve"> </w:t>
        <w:tab/>
        <w:tab/>
        <w:tab/>
        <w:tab/>
        <w:t xml:space="preserve">  předseda představenstva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jc w:val="both"/>
      <w:outlineLvl w:val="3"/>
    </w:pPr>
    <w:rPr>
      <w:rFonts w:ascii="Arial" w:hAnsi="Arial" w:eastAsia="Times New Roman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jc w:val="both"/>
      <w:outlineLvl w:val="4"/>
    </w:pPr>
    <w:rPr>
      <w:rFonts w:eastAsia="Times New Roman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jc w:val="both"/>
      <w:outlineLvl w:val="5"/>
    </w:pPr>
    <w:rPr>
      <w:rFonts w:eastAsia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jc w:val="both"/>
      <w:outlineLvl w:val="6"/>
    </w:pPr>
    <w:rPr>
      <w:rFonts w:ascii="Arial" w:hAnsi="Arial" w:eastAsia="Times New Roman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jc w:val="both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jc w:val="both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4Char">
    <w:name w:val="Nadpis 4 Char"/>
    <w:qFormat/>
    <w:rPr>
      <w:rFonts w:ascii="Arial" w:hAnsi="Arial" w:eastAsia="Times New Roman" w:cs="Arial"/>
      <w:b/>
      <w:sz w:val="24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i/>
      <w:sz w:val="22"/>
    </w:rPr>
  </w:style>
  <w:style w:type="character" w:styleId="Nadpis7Char">
    <w:name w:val="Nadpis 7 Char"/>
    <w:qFormat/>
    <w:rPr>
      <w:rFonts w:ascii="Arial" w:hAnsi="Arial" w:eastAsia="Times New Roman" w:cs="Arial"/>
      <w:sz w:val="24"/>
    </w:rPr>
  </w:style>
  <w:style w:type="character" w:styleId="Nadpis8Char">
    <w:name w:val="Nadpis 8 Char"/>
    <w:qFormat/>
    <w:rPr>
      <w:rFonts w:ascii="Arial" w:hAnsi="Arial" w:eastAsia="Times New Roman" w:cs="Arial"/>
      <w:i/>
      <w:sz w:val="24"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NzevChar">
    <w:name w:val="Název Char"/>
    <w:qFormat/>
    <w:rPr>
      <w:rFonts w:ascii="Verdana" w:hAnsi="Verdana" w:eastAsia="Times New Roman" w:cs="Verdana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pacing w:val="-2"/>
      <w:sz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Verdana" w:hAnsi="Verdana" w:eastAsia="Times New Roman" w:cs="Verdan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-2"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43:00Z</dcterms:created>
  <dc:creator>10000227</dc:creator>
  <dc:description/>
  <cp:keywords/>
  <dc:language>en-US</dc:language>
  <cp:lastModifiedBy>Barborova Milena</cp:lastModifiedBy>
  <cp:lastPrinted>2012-01-19T10:51:00Z</cp:lastPrinted>
  <dcterms:modified xsi:type="dcterms:W3CDTF">2017-06-06T10:13:00Z</dcterms:modified>
  <cp:revision>7</cp:revision>
  <dc:subject/>
  <dc:title/>
</cp:coreProperties>
</file>