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31"/>
        <w:gridCol w:w="142"/>
        <w:gridCol w:w="425"/>
        <w:gridCol w:w="425"/>
        <w:gridCol w:w="945"/>
        <w:gridCol w:w="614"/>
        <w:gridCol w:w="426"/>
        <w:gridCol w:w="265"/>
        <w:gridCol w:w="160"/>
        <w:gridCol w:w="3"/>
        <w:gridCol w:w="262"/>
        <w:gridCol w:w="18"/>
        <w:gridCol w:w="145"/>
        <w:gridCol w:w="564"/>
        <w:gridCol w:w="567"/>
        <w:gridCol w:w="425"/>
        <w:gridCol w:w="921"/>
        <w:gridCol w:w="355"/>
        <w:gridCol w:w="284"/>
        <w:gridCol w:w="1842"/>
      </w:tblGrid>
      <w:tr>
        <w:trPr>
          <w:cantSplit w:val="true"/>
        </w:trPr>
        <w:tc>
          <w:tcPr>
            <w:tcW w:w="3425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8912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gridSpan w:val="1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DAŇOVÝ DOKLAD  -  </w:t>
            </w:r>
            <w:r>
              <w:rPr>
                <w:b/>
                <w:sz w:val="50"/>
              </w:rPr>
              <w:t>F A K T U R A</w:t>
            </w:r>
          </w:p>
        </w:tc>
      </w:tr>
      <w:tr>
        <w:trPr>
          <w:cantSplit w:val="true"/>
        </w:trPr>
        <w:tc>
          <w:tcPr>
            <w:tcW w:w="1027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 číslo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010</w:t>
            </w:r>
          </w:p>
        </w:tc>
      </w:tr>
      <w:tr>
        <w:trPr>
          <w:cantSplit w:val="true"/>
        </w:trPr>
        <w:tc>
          <w:tcPr>
            <w:tcW w:w="5155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LUCIE  </w:t>
            </w:r>
            <w:r>
              <w:rPr>
                <w:b/>
                <w:sz w:val="24"/>
              </w:rPr>
              <w:t>HRÁČKOVÁ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nstantní symb.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08</w:t>
            </w:r>
          </w:p>
        </w:tc>
      </w:tr>
      <w:tr>
        <w:trPr>
          <w:cantSplit w:val="true"/>
        </w:trPr>
        <w:tc>
          <w:tcPr>
            <w:tcW w:w="5155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Splzov   1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jednávka číslo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68 22        ŽELEZNÝ  BROD 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ODBĚRATEL</w:t>
            </w:r>
            <w:r>
              <w:rPr/>
              <w:t>: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umělecká škola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760 63 30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Pardubice - Polabiny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CZ 845730253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Lonkova   </w:t>
            </w:r>
            <w:r>
              <w:rPr>
                <w:b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Železný Brod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30 09     PARDUBICE  -  Polabiny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.účtu/kód</w: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3 - 1357160247 / 01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25 66 639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63500</wp:posOffset>
                      </wp:positionV>
                      <wp:extent cx="6675120" cy="91376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5120" cy="913680"/>
                                <a:chOff x="0" y="0"/>
                                <a:chExt cx="66751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3680"/>
                                  <a:ext cx="66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5pt;width:525.55pt;height:71.85pt" coordorigin="-131,100" coordsize="10511,1437">
                      <v:line id="shape_0" from="-131,1539" to="10380,15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1,100" to="10380,1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jemce:</w:t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. os.: Jiří Kabát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platnosti: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04. 2023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um vystavení: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 04. 2023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n uskuteč.zdaň.plnění: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 04. 2023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ma úhrady: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VODEM 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276" w:type="dxa"/>
            <w:gridSpan w:val="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dodáv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ÚČTUJEME Vám za  poskytované ubytovací a související služby v provozovně  Hotel KAVKA Mal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Skála </w:t>
            </w:r>
            <w:r>
              <w:rPr>
                <w:sz w:val="22"/>
                <w:szCs w:val="22"/>
              </w:rPr>
              <w:t>159</w:t>
            </w:r>
            <w:r>
              <w:rPr>
                <w:sz w:val="24"/>
              </w:rPr>
              <w:t xml:space="preserve"> </w:t>
            </w:r>
            <w:r>
              <w:rPr/>
              <w:t>v rámc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soustředění komorního orchestru ZUŠ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realizované v termínu:  </w:t>
            </w:r>
            <w:r>
              <w:rPr>
                <w:rFonts w:cs="Courier New" w:ascii="Courier New" w:hAnsi="Courier New"/>
                <w:sz w:val="22"/>
                <w:szCs w:val="22"/>
              </w:rPr>
              <w:t>29.03.2023 - 01.04.2023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Ubytování vč.přísl.  28 os. x 3 d. á 7oo,-  58.800,-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Doplnění stravovací služby – svačiny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</w:rPr>
              <w:t>2.370,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Účtovaná cena celkem:   61.170,-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S C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Základ:   55.609,</w:t>
            </w: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DPH sazba 2.snížená 10%:    5.560,</w:t>
            </w:r>
            <w:r>
              <w:rPr>
                <w:rFonts w:cs="Courier New" w:ascii="Courier New" w:hAnsi="Courier New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zaokrouhlení:    -   0,</w:t>
            </w: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CELKEM  k úhradě:   61.170,00  Kč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sz w:val="10"/>
                <w:szCs w:val="10"/>
              </w:rPr>
              <w:t>======================================================================================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kapitulace:</w:t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ena bez daně                 Kč: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609,1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Sazba DPH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%    Kč: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60,9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úhradě CELKEM     Kč: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1.170,oo       </w:t>
            </w:r>
            <w:r>
              <w:rPr>
                <w:sz w:val="18"/>
                <w:szCs w:val="18"/>
              </w:rPr>
              <w:t>CZK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stavil :    </w:t>
            </w:r>
            <w:r>
              <w:rPr>
                <w:sz w:val="16"/>
                <w:szCs w:val="16"/>
              </w:rPr>
              <w:t xml:space="preserve">Kočvarová </w:t>
            </w:r>
            <w:r>
              <w:rPr>
                <w:sz w:val="18"/>
              </w:rPr>
              <w:t xml:space="preserve"> (tel.774 338 881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ŽL č.j. ŽÚ/457/08/N vydal  OŽÚ  Železný Bro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i opožděné úhradě účtujeme za každý den úrok z prodlení  0,5 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3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Děkujeme za důvěru a těšíme se na další spolupráci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47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řevzal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16"/>
              </w:rPr>
              <w:t>razítko,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9:00Z</dcterms:created>
  <dc:creator>Luky Kočvara</dc:creator>
  <dc:description/>
  <dc:language>en-US</dc:language>
  <cp:lastModifiedBy>admin</cp:lastModifiedBy>
  <cp:lastPrinted>2023-04-03T16:07:00Z</cp:lastPrinted>
  <dcterms:modified xsi:type="dcterms:W3CDTF">2023-04-03T14:09:00Z</dcterms:modified>
  <cp:revision>2</cp:revision>
  <dc:subject/>
  <dc:title>DAŇOVÝ DOKLAD  -  F A K T U R A</dc:title>
</cp:coreProperties>
</file>