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6174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4049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7MRO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105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stivaly Náchod s.r.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egrova 19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erka, jednatel a Jiří John, jedna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8724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ápis v obchodním rejstří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apsaná v obchodním rejstříku vedeném Krajským soudem v Hradci Králové, oddíl C, vložka 48012 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io banka, a.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2029433/201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úhradu nákladů spojených s  2. ročníkem kulturně gastronomické akce Foodfestival Náchod 2023, který se koná dne 27.05.2023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55.000,- Kč ve smyslu nařízení Komise (EU) č. 1407/2013 ze dne 18. prosince 2013, o použití článků 107 a 108 Smlouvy o fungování Evropské unie na podporu de minimis (publikováno v Úředním věstníku EU, dne 24. 12. 2013, v částce L 352), ve znění nařízení Komise (EU) 2020/972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55.000,-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Kč</w:t>
      </w:r>
      <w:r>
        <w:rPr>
          <w:rFonts w:cs="Calibri" w:ascii="Calibri" w:hAnsi="Calibri"/>
          <w:sz w:val="24"/>
          <w:szCs w:val="24"/>
        </w:rPr>
        <w:t xml:space="preserve">  (slovy – Padesátpěttisíckorunčeských -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55.000,- Kč poukázat jednorázově bankovním převodem na účet Příjemce uvedený v záhlaví smlouvy, a to nejpozději do konce června 2023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logo města Náchoda dle pravidel jeho používání na veškerých propagačních materiálech souvisejících s účelem dotace. Logo města Náchoda včetně grafického manuálu s pravidly používání loga je možné stáhnout n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mestonachod.cz/gmnachod.zip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80050"/>
      <w:bookmarkStart w:id="1" w:name="_Hlk116478387"/>
      <w:bookmarkEnd w:id="0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2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2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3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  <w:bookmarkEnd w:id="3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4" w:name="_Hlk116480050"/>
      <w:bookmarkEnd w:id="4"/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h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  <w:sz w:val="24"/>
          <w:szCs w:val="24"/>
        </w:rPr>
        <w:t>V Náchodě dne 03.05.2023                                          V Náchodě dne 03.05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 xml:space="preserve">   </w:t>
        <w:tab/>
        <w:t xml:space="preserve">      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 xml:space="preserve">    </w:t>
        <w:tab/>
        <w:t xml:space="preserve">      Příjemce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 xml:space="preserve">     </w:t>
        <w:tab/>
        <w:t xml:space="preserve">       Festivaly Náchod s.r.o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 xml:space="preserve">                    zast. Janem Berkou, jednatelem 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Jiřím Johnem, jednat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Meiryo" w:hAnsi="Meiryo" w:cs="Meiryo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Meiryo" w:hAnsi="Meiryo" w:cs="Meiryo"/>
      <w:sz w:val="22"/>
    </w:rPr>
  </w:style>
  <w:style w:type="character" w:styleId="WW8Num13z4">
    <w:name w:val="WW8Num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nachod.cz/gmnachod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1:00Z</dcterms:created>
  <dc:creator>Městský úřad Náchod</dc:creator>
  <dc:description/>
  <cp:keywords/>
  <dc:language>en-US</dc:language>
  <cp:lastModifiedBy>Bubeníčková Monika</cp:lastModifiedBy>
  <cp:lastPrinted>2023-04-26T08:23:00Z</cp:lastPrinted>
  <dcterms:modified xsi:type="dcterms:W3CDTF">2023-05-04T13:41:00Z</dcterms:modified>
  <cp:revision>2</cp:revision>
  <dc:subject/>
  <dc:title>SMLOUVA</dc:title>
</cp:coreProperties>
</file>