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172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172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1193250122"/>
      <w:bookmarkStart w:id="1" w:name="__Fieldmark__0_1193250122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Z – ZARU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olní Lištná 2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řinec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9 6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Z – ZARU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olní Lištná 24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řinec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9 6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606 77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.5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110 110 - COS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ové pracovny primáře a vrchní sestry oddělení centrálních operačních sálů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výroba, dodávka a instalace atypického nábytku dle přílohy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275.594,-Kč bez DPH – dle CN č. 70/23 ze dne 24.4.2023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  <w:r>
        <w:rPr>
          <w:rFonts w:cs="Arial" w:ascii="Calibri" w:hAnsi="Calibri"/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1:00Z</dcterms:created>
  <dc:creator>Radomír Smrčka</dc:creator>
  <dc:description/>
  <cp:keywords/>
  <dc:language>en-US</dc:language>
  <cp:lastModifiedBy>URBANCOVÁ Gabriela</cp:lastModifiedBy>
  <cp:lastPrinted>2023-05-02T11:47:00Z</cp:lastPrinted>
  <dcterms:modified xsi:type="dcterms:W3CDTF">2023-05-04T12:51:00Z</dcterms:modified>
  <cp:revision>2</cp:revision>
  <dc:subject/>
  <dc:title> </dc:title>
</cp:coreProperties>
</file>