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Příloha č. 2 ke smlouvě o dodávce tepelné energie č.   </w:t>
      </w:r>
      <w:r>
        <w:rPr>
          <w:b/>
          <w:sz w:val="24"/>
          <w:szCs w:val="24"/>
          <w:lang w:val="en-US" w:eastAsia="en-US"/>
        </w:rPr>
        <w:t>136</w:t>
      </w:r>
      <w:r>
        <w:rPr>
          <w:b/>
          <w:sz w:val="24"/>
          <w:szCs w:val="24"/>
        </w:rPr>
        <w:t xml:space="preserve"> – OTEV –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parametry odběrného místa : </w:t>
      </w:r>
      <w:r>
        <w:rPr>
          <w:b/>
          <w:sz w:val="24"/>
          <w:szCs w:val="24"/>
          <w:lang w:val="en-US" w:eastAsia="en-US"/>
        </w:rPr>
        <w:t>Benátky č.p. 1175 (MŠ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ř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cké parametry a úd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ovaný tepelný spád objektu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o ze sekundárních rozvod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měřič tepl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j tepelné energie pro ÚT 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soustava CZT město - VST Rybníky Astr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nosná lá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á vod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enovitý přetlak [MPa]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0,6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řebná tlaková diference [MPa] pro ÚT na patě objektu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0,05 (ve VST Rybníky-Astra)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kon [kW] pro ÚT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50,0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ta při - 15 ˚C přívod/zpátečka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exact" w:line="180" w:before="12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dle nastaveného topného režimu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čitatelná podlahová plocha [m2] v souladu s přílohou č. 1 části A. k vyhl. č. 372/2001 Sb. pro rozúčtování nákladů na vytápění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ibližné roční množství odebrané tepelné energie [GJ/rok]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250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a místo příprav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bez dodávky TUV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dodávk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plot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lahová plocha [m2] v souladu s přílohou č. 1 části B. k vyhl. č. 372/2001 Sb. pro rozúčtování nákladů na tepelnou energii pro ohřev TUV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rozúčtování nákladů na tepelnou energii pro přípravu TUV na jednotlivá odběrná mí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kondenzá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horké v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denzát vratn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hájení odběru *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) Vyplňuje se pro  nově připojovaná odběrná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e Vsetíně  dne  .......……………                               Ve Vsetíně  dne  .......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540" w:footer="708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Dodavatel: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Zásobování teplem Vsetín a.s.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lang w:val="en-US" w:eastAsia="en-US"/>
        </w:rPr>
        <w:t>Mateřská škola Vsetín, Benátky 1175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 xml:space="preserve">      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Ing. Michal Chmela </w:t>
        <w:tab/>
        <w:t xml:space="preserve">      Alena Mitáš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48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ředseda představenstva                                                                 </w:t>
      </w:r>
      <w:r>
        <w:rPr>
          <w:sz w:val="22"/>
          <w:lang w:val="en-US" w:eastAsia="en-US"/>
        </w:rPr>
        <w:t>ředitelka MŠ</w:t>
      </w:r>
      <w:r>
        <w:rPr>
          <w:sz w:val="22"/>
        </w:rPr>
        <w:t xml:space="preserve">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>.                                             ..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outlineLvl w:val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etr Heincl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  <w:t xml:space="preserve">     </w:t>
      </w:r>
      <w:r>
        <w:rPr/>
        <w:t xml:space="preserve">místopředseda představenstva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60" w:right="1286" w:gutter="0" w:header="0" w:top="54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136</w:t>
    </w:r>
    <w:r>
      <w:rPr/>
      <w:t xml:space="preserve"> - OTEV - </w:t>
    </w:r>
    <w:r>
      <w:rPr>
        <w:lang w:val="en-US" w:eastAsia="en-US"/>
      </w:rPr>
      <w:t>10</w:t>
    </w:r>
    <w:r>
      <w:rPr/>
      <w:t xml:space="preserve">  / </w:t>
    </w:r>
    <w:r>
      <w:rPr>
        <w:sz w:val="18"/>
        <w:szCs w:val="18"/>
        <w:lang w:val="en-US" w:eastAsia="en-US"/>
      </w:rPr>
      <w:t>M</w:t>
    </w:r>
    <w:r>
      <w:rPr/>
      <w:t xml:space="preserve">       </w:t>
    </w:r>
    <w:r>
      <w:rPr>
        <w:lang w:val="en-US" w:eastAsia="en-US"/>
      </w:rPr>
      <w:t>Mateřská škola Vsetín, Benátky 1175</w:t>
    </w:r>
    <w:r>
      <w:rPr/>
      <w:t xml:space="preserve">                      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3:00Z</dcterms:created>
  <dc:creator>jaroslav.krupka</dc:creator>
  <dc:description/>
  <cp:keywords/>
  <dc:language>en-US</dc:language>
  <cp:lastModifiedBy>Uzivatel</cp:lastModifiedBy>
  <cp:lastPrinted>2010-11-29T10:27:00Z</cp:lastPrinted>
  <dcterms:modified xsi:type="dcterms:W3CDTF">2017-03-27T09:15:00Z</dcterms:modified>
  <cp:revision>5</cp:revision>
  <dc:subject/>
  <dc:title>Vzor přílohy č</dc:title>
</cp:coreProperties>
</file>