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6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6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922005986"/>
      <w:bookmarkStart w:id="1" w:name="__Fieldmark__0_392200598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FEST LUČINA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učina 25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uč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3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640846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LFEST LUČINA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učina 25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učin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3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64084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6.4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4 140 - OLZ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lidských zdrojů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a instalace nádstavby příček – výplně stavebních otvorů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246.880,-Kč bez DPH – dle CN č. 350/2023/KA-Nemocnice-Havířov-Fixní-Stěny ze dne 25.4.2023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Radomír Smrčka</dc:creator>
  <dc:description/>
  <cp:keywords/>
  <dc:language>en-US</dc:language>
  <cp:lastModifiedBy>URBANCOVÁ Gabriela</cp:lastModifiedBy>
  <cp:lastPrinted>2023-04-26T14:38:00Z</cp:lastPrinted>
  <dcterms:modified xsi:type="dcterms:W3CDTF">2023-05-04T12:17:00Z</dcterms:modified>
  <cp:revision>2</cp:revision>
  <dc:subject/>
  <dc:title> </dc:title>
</cp:coreProperties>
</file>