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 SPU 16369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ID spuess8c14a51a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7N05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YJÍ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p. 72, 671 02 Horní Břeč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7 05 299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070529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133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Ing. Josef Hrabě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3 k nájemní smlouvě č. 37N05/27 ze dne 2.2.2005 ve znění dodatku č. 1 ze dne 26.9.2006, dodatku č. 2 ze dne 26.2.2007, dodatku č. 3 ze dne 24.9.2007, dodatku č. 4 ze dne 22.9.2008, dodatku č. 5 ze dne 30.9.2009, dodatku č. 6 ze dne 19.4.2010, dodatku č. 7 ze dne 15.9.2011, dodatku č. 8 ze dne 30.9.2014, dodatku č. 9 ze dne 1.10.2014, dodatku č. 10 ze dne 5.6.2015, dodatku č. 11 ze dne 30.7.2019 a dodatku č. 12 ze dne 9.2.2022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oznámení o změně výše nájemného je nájemce povinen platit pronajímateli roční nájemné ve výši 58.289,-Kč (slovy: padesátosmtisícdvěstěos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nájemné specifikované v bodě 1. tohoto dodatku bude sníženo z důvodu zúžení předmětu nájmu o pozemek parc. KN 256/1 v k.ú.                      Horní Břečkov na základě částečné výpovědi nájemce na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55.528,- Kč (</w:t>
      </w:r>
      <w:r>
        <w:rPr>
          <w:rFonts w:cs="Arial" w:ascii="Arial" w:hAnsi="Arial"/>
          <w:sz w:val="22"/>
          <w:szCs w:val="22"/>
        </w:rPr>
        <w:t xml:space="preserve">slovy: padesátpěttisícpětsetdvace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Nájem snížen o pozemek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1276"/>
        <w:gridCol w:w="1275"/>
        <w:gridCol w:w="170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Břeč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B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1.10.20203 je nájemce povinen zaplatit částku  </w:t>
      </w:r>
      <w:r>
        <w:rPr>
          <w:rFonts w:cs="Arial" w:ascii="Arial" w:hAnsi="Arial"/>
          <w:b/>
          <w:bCs/>
          <w:sz w:val="22"/>
          <w:szCs w:val="22"/>
          <w:u w:val="single"/>
        </w:rPr>
        <w:t>57.366,- Kč</w:t>
      </w:r>
      <w:r>
        <w:rPr>
          <w:rFonts w:cs="Arial" w:ascii="Arial" w:hAnsi="Arial"/>
          <w:sz w:val="22"/>
          <w:szCs w:val="22"/>
        </w:rPr>
        <w:t xml:space="preserve"> (slovy: padesátsedmtisíctřista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2" w:name="_Hlk14087345"/>
      <w:bookmarkEnd w:id="2"/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1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6.2023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dne 4.5.2023                                        V  H. Břečkově  dne 28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 xml:space="preserve">                                              PODYJÍ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 xml:space="preserve">                                              Ing. Josef Hrabě - předs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                                   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  <w:tab/>
        <w:t xml:space="preserve">  nájemce</w:t>
      </w:r>
    </w:p>
    <w:p>
      <w:pPr>
        <w:pStyle w:val="Normal"/>
        <w:tabs>
          <w:tab w:val="clear" w:pos="708"/>
          <w:tab w:val="left" w:pos="681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najímatel </w:t>
      </w:r>
    </w:p>
    <w:p>
      <w:pPr>
        <w:pStyle w:val="Normal"/>
        <w:tabs>
          <w:tab w:val="clear" w:pos="708"/>
          <w:tab w:val="left" w:pos="681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…………………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Bc. Jiřina V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0:00Z</dcterms:created>
  <dc:creator/>
  <dc:description/>
  <cp:keywords/>
  <dc:language>en-US</dc:language>
  <cp:lastModifiedBy/>
  <dcterms:modified xsi:type="dcterms:W3CDTF">2023-05-04T10:00:00Z</dcterms:modified>
  <cp:revision>1</cp:revision>
  <dc:subject/>
  <dc:title/>
</cp:coreProperties>
</file>