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SMLOUVA O DÍLO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1. Název úkolu</w:t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Heading3"/>
        <w:rPr>
          <w:u w:val="none"/>
        </w:rPr>
      </w:pPr>
      <w:r>
        <w:rPr>
          <w:u w:val="none"/>
        </w:rPr>
        <w:t>Zpracování lesního hospodářského plánu pro lesní hospodářský celek Vimperk</w:t>
      </w:r>
    </w:p>
    <w:p>
      <w:pPr>
        <w:pStyle w:val="Heading3"/>
        <w:rPr>
          <w:b/>
          <w:b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s </w:t>
      </w:r>
      <w:r>
        <w:rPr/>
        <w:t xml:space="preserve">platností od </w:t>
      </w:r>
      <w:r>
        <w:rPr>
          <w:b/>
        </w:rPr>
        <w:t>01. 01. 2025 do 31. 12. 2034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>2.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jednatel:</w:t>
      </w:r>
      <w:r>
        <w:rPr/>
        <w:t xml:space="preserve"> </w:t>
      </w:r>
      <w:r>
        <w:rPr>
          <w:sz w:val="22"/>
          <w:szCs w:val="22"/>
        </w:rPr>
        <w:t>Městské lesy Vimperk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ídlo: Podzámčí 612, 385 01 Vimperk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astoupen: panem Stanislavem Hlavou</w:t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bankovní spoj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ČO: 62 49 78 47                       </w:t>
      </w:r>
      <w:r>
        <w:rPr>
          <w:b/>
          <w:i/>
          <w:iCs/>
          <w:sz w:val="22"/>
          <w:szCs w:val="22"/>
        </w:rPr>
        <w:tab/>
      </w:r>
      <w:r>
        <w:rPr>
          <w:sz w:val="22"/>
          <w:szCs w:val="22"/>
        </w:rPr>
        <w:t>DIČ: CZ 62 49 78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ve věcech technických zastoupen: Stanislav Hlav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    LesInfo CZ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/>
      </w:pPr>
      <w:r>
        <w:rPr>
          <w:sz w:val="22"/>
          <w:szCs w:val="22"/>
        </w:rPr>
        <w:t>sídlo:</w:t>
        <w:tab/>
        <w:t>Rudolfovská 207/ 84, 370 01 České Budějovice</w:t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>25 16 16 44</w:t>
        <w:tab/>
        <w:t>DIČ: CZ 25 16 16 44</w:t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/>
      </w:pPr>
      <w:r>
        <w:rPr>
          <w:sz w:val="22"/>
          <w:szCs w:val="22"/>
        </w:rPr>
        <w:tab/>
        <w:t xml:space="preserve"> je plátce DPH</w:t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/>
      </w:pPr>
      <w:r>
        <w:rPr>
          <w:sz w:val="22"/>
          <w:szCs w:val="22"/>
        </w:rPr>
        <w:t>zastoupen:</w:t>
        <w:tab/>
        <w:t xml:space="preserve">          Ing. Jiřím Kocábem, předsedou představenstva</w:t>
      </w:r>
    </w:p>
    <w:p>
      <w:pPr>
        <w:pStyle w:val="TextBodyIndent"/>
        <w:tabs>
          <w:tab w:val="clear" w:pos="708"/>
          <w:tab w:val="left" w:pos="212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ve věcech technických: Ing. Jiří Kocáb - vedoucí projektant LHP</w:t>
      </w:r>
    </w:p>
    <w:p>
      <w:pPr>
        <w:pStyle w:val="TextBodyIndent"/>
        <w:tabs>
          <w:tab w:val="clear" w:pos="708"/>
          <w:tab w:val="left" w:pos="212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nkovní spojení: ČSOB, a.s., filiálka České Budějovice, č.ú. 312078173/0300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center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</w:t>
      </w:r>
    </w:p>
    <w:p>
      <w:pPr>
        <w:pStyle w:val="Heading1"/>
        <w:rPr/>
      </w:pPr>
      <w:r>
        <w:rPr>
          <w:b w:val="false"/>
          <w:i/>
          <w:caps/>
          <w:sz w:val="22"/>
          <w:szCs w:val="22"/>
        </w:rPr>
        <w:t>Firma je zapsána u Obchodním rejstříku, vedeném Krajským soudem v Č. Budějovicích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díl B, vložka 850.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r>
        <w:rPr>
          <w:sz w:val="24"/>
          <w:szCs w:val="24"/>
        </w:rPr>
        <w:t>3. Předmět smlouvy a způsob proved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plně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</w:t>
        <w:tab/>
        <w:t>Předmětem smlouvy o dílo je zpracování lesního hospodářského plán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LHP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 lesy ve vlastnictví objednatele o předběžné výměře PUPFL </w:t>
      </w:r>
      <w:r>
        <w:rPr>
          <w:b/>
          <w:sz w:val="22"/>
          <w:szCs w:val="22"/>
        </w:rPr>
        <w:t>1 36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by mohl být schválen příslušnými orgány státní správy lesů v souladu s platnou legislativou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Zhotovitel zahrne do LHP i pozemky s lesními porosty, </w:t>
      </w:r>
      <w:r>
        <w:rPr>
          <w:b/>
          <w:sz w:val="22"/>
          <w:szCs w:val="22"/>
        </w:rPr>
        <w:t>které nejsou dosud v PUPFL</w:t>
      </w:r>
      <w:r>
        <w:rPr>
          <w:sz w:val="22"/>
          <w:szCs w:val="22"/>
        </w:rPr>
        <w:t xml:space="preserve"> a o jejichž zařazení do LHP rozhodne objednatel (pozemky k zalesnění, jiné kultury se skutečným porostem – les, apod). Zhotovitel připraví podklady pro správní řízení takové změny tak, aby i tyto pozemky mohly být součástí schvalovaného LHP a mohl tak na i ně být poskytnut finanční příspěvek dle závazných pravidel.</w:t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</w:t>
        <w:tab/>
        <w:t xml:space="preserve">Lesní hospodářský plán bude zpracován podle lesního zákona č. 289/1995 Sb., vyhlášky Mze o lesním hospodářském plánování č. 84/1996 Sb., </w:t>
      </w:r>
      <w:r>
        <w:rPr>
          <w:b/>
          <w:sz w:val="22"/>
          <w:szCs w:val="22"/>
        </w:rPr>
        <w:t>metodou věkových tříd</w:t>
      </w:r>
      <w:r>
        <w:rPr>
          <w:sz w:val="22"/>
          <w:szCs w:val="22"/>
        </w:rPr>
        <w:t>. Dále dle dalších právních předpisů platných k počátku platnosti LHP, včetně závazných pravidel pro poskytování finančních příspěvků na hospodaření v lesích, pro všechny pozemky určené k plnění funkcí lesa a podkladů a pokynů předaných objednatelem ke zpracování podle článku 4. této smlouvy, případně samostatného zadávacího protokolu objednatele, který bude jako příloha součástí této smlouvy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  Při zhotovování díla musí být ze strany zhotovitele respektovány zákony, vyhlášky a ostatní právní předpisy, které s předmětem díla souvisejí. Při zpracování díla bude reagováno na případné změny právních předpisů, </w:t>
      </w:r>
      <w:r>
        <w:rPr>
          <w:b/>
          <w:sz w:val="22"/>
          <w:szCs w:val="22"/>
        </w:rPr>
        <w:t>požadavků či potřeb zadavatele</w:t>
      </w:r>
      <w:r>
        <w:rPr>
          <w:sz w:val="22"/>
          <w:szCs w:val="22"/>
        </w:rPr>
        <w:t xml:space="preserve">, zejména při </w:t>
      </w:r>
      <w:r>
        <w:rPr>
          <w:b/>
          <w:sz w:val="22"/>
          <w:szCs w:val="22"/>
        </w:rPr>
        <w:t>návrhu hospodářských opatření a v dlouhodobých záměrech, s důrazem na optimální způsob hospodaření za kombinace podrostního a pasečného způsobu, s cílem dosáhnout reálné ekonomické výtěže za využití principů trvalé udržitelnosti, výnosovosti a bezpečnosti produkce.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3.1.</w:t>
        <w:tab/>
        <w:t xml:space="preserve">Zhotovitel se zavazuje ke spolupráci s objednatelem (nebo jím pověřeným zástupcem) na přípravě a vedení všech nezbytných jednání s orgány státní správy, místními orgány a dotčenými osobami, stejně tak ke spolupráci s objednatelem (nebo jím pověřeným zástupcem) na průběžném projednávání </w:t>
      </w:r>
      <w:r>
        <w:rPr>
          <w:b/>
          <w:sz w:val="22"/>
          <w:szCs w:val="22"/>
        </w:rPr>
        <w:t>hospodářských návrhů a opatření</w:t>
      </w:r>
      <w:r>
        <w:rPr>
          <w:sz w:val="22"/>
          <w:szCs w:val="22"/>
        </w:rPr>
        <w:t xml:space="preserve">, při </w:t>
      </w:r>
      <w:r>
        <w:rPr>
          <w:b/>
          <w:sz w:val="22"/>
          <w:szCs w:val="22"/>
        </w:rPr>
        <w:t>sumarizaci veškerých podkladů</w:t>
      </w:r>
      <w:r>
        <w:rPr>
          <w:sz w:val="22"/>
          <w:szCs w:val="22"/>
        </w:rPr>
        <w:t xml:space="preserve"> potřebných pro zpracování LHP, na </w:t>
      </w:r>
      <w:r>
        <w:rPr>
          <w:b/>
          <w:sz w:val="22"/>
          <w:szCs w:val="22"/>
        </w:rPr>
        <w:t>tvorbě rámcových směrnic hospodaření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řípravě podklad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tegorizace lesů</w:t>
      </w:r>
      <w:r>
        <w:rPr>
          <w:sz w:val="22"/>
          <w:szCs w:val="22"/>
        </w:rPr>
        <w:t xml:space="preserve"> a podání, na </w:t>
      </w:r>
      <w:r>
        <w:rPr>
          <w:b/>
          <w:sz w:val="22"/>
          <w:szCs w:val="22"/>
        </w:rPr>
        <w:t>prostorovém rozdělení lesa</w:t>
      </w:r>
      <w:r>
        <w:rPr>
          <w:sz w:val="22"/>
          <w:szCs w:val="22"/>
        </w:rPr>
        <w:t xml:space="preserve">, včetně číslování organizačního členění, </w:t>
      </w:r>
      <w:r>
        <w:rPr>
          <w:b/>
          <w:sz w:val="22"/>
          <w:szCs w:val="22"/>
        </w:rPr>
        <w:t>při sumarizaci návrhů geneticky významných porostů</w:t>
      </w:r>
      <w:r>
        <w:rPr>
          <w:sz w:val="22"/>
          <w:szCs w:val="22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 xml:space="preserve">Zařazení lesů do kategorie lesů ochranných a lesů zvláštního určení bude provedeno podle požadavků vlastníka lesa nebo na návrh zhotovitele v souladu s touto smlouvou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</w:t>
        <w:tab/>
        <w:t xml:space="preserve">Numerická i grafická data LHP budou zpracována </w:t>
      </w:r>
      <w:r>
        <w:rPr>
          <w:b/>
          <w:sz w:val="22"/>
          <w:szCs w:val="22"/>
        </w:rPr>
        <w:t>v digitální a analogové</w:t>
      </w:r>
      <w:r>
        <w:rPr>
          <w:sz w:val="22"/>
          <w:szCs w:val="22"/>
        </w:rPr>
        <w:t xml:space="preserve"> formě relevantní k poskytnutí státního příspěvku na takto zpracovaný LHP. Kompletní LHP bude předán v digitální podobě na flash disku. </w:t>
      </w:r>
    </w:p>
    <w:p>
      <w:pPr>
        <w:pStyle w:val="Normal"/>
        <w:ind w:right="850" w:hanging="0"/>
        <w:jc w:val="both"/>
        <w:rPr/>
      </w:pPr>
      <w:r>
        <w:rPr/>
        <w:t xml:space="preserve">      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3.6.    Základní náležitosti čistopisu LHP v tištěné i digitální formě pro objednatele budou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xtová část vázaná 1x pro LHC 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/>
      </w:pPr>
      <w:r>
        <w:rPr>
          <w:sz w:val="22"/>
          <w:szCs w:val="22"/>
        </w:rPr>
        <w:t>hospodářská kniha vázaná bez evidence 1x pro LHC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hospodářská kniha vázaná s evidencí 1x pro LHC a lesnické úseky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chová tabulka vázaná 1x pro LHC </w:t>
      </w:r>
    </w:p>
    <w:p>
      <w:pPr>
        <w:pStyle w:val="Normal"/>
        <w:numPr>
          <w:ilvl w:val="0"/>
          <w:numId w:val="2"/>
        </w:numPr>
        <w:ind w:left="12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lesnické mapy v měřítku 1: 10 000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mapa porostní ve volných listech s odlišným soutiskem okolních vlastníků (pokud bude poskytnut souhlas okolních vlastníků) 1x pro LHC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mapa porostní skládaná s odlišným soutiskem okolních vlastníků (pokud bude poskytnut souhlas okolních vlastníků) 1x pro LHC a lesnické úseky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/>
      </w:pPr>
      <w:r>
        <w:rPr>
          <w:sz w:val="22"/>
          <w:szCs w:val="22"/>
        </w:rPr>
        <w:t>mapa těžební ve volných listech 1x pro LHC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mapa těžební skládaná 1x pro LHC a lesnické úseky</w:t>
      </w:r>
    </w:p>
    <w:p>
      <w:pPr>
        <w:pStyle w:val="Normal"/>
        <w:numPr>
          <w:ilvl w:val="0"/>
          <w:numId w:val="4"/>
        </w:numPr>
        <w:ind w:left="16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mapa typologická 1x pro LHC</w:t>
      </w:r>
    </w:p>
    <w:p>
      <w:pPr>
        <w:pStyle w:val="Normal"/>
        <w:ind w:left="708" w:right="85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</w:t>
        <w:tab/>
        <w:t xml:space="preserve">obrysová mapa souvislé zobrazení 1x pro LHC </w:t>
      </w:r>
    </w:p>
    <w:p>
      <w:pPr>
        <w:pStyle w:val="Normal"/>
        <w:ind w:left="708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</w:t>
        <w:tab/>
        <w:t>soutisk obrysové a parcelní mapy 1x pro LHC v libovolném měřítku</w:t>
      </w:r>
    </w:p>
    <w:p>
      <w:pPr>
        <w:pStyle w:val="Normal"/>
        <w:ind w:left="708"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.6.1. Zhotovitel předá data LHP tak, aby mohla být bezproblémově použita pro SW vybavení objednatele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.7. Jedno vyhotovení návrhu LHP v nezbytném rozsahu dle legislativy bude předáno k poskytnutí příslušnému schvalujícímu orgánu státní správy lesů.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3.8.   O poskytnutí jiných nevyjmenovaných služeb v rámci této smlouvy, či mimo ni, se dohodnou oprávnění zástupci objednatele a zhotovitele jejich pojmenováním a bližší specifikací.</w:t>
      </w:r>
    </w:p>
    <w:p>
      <w:pPr>
        <w:pStyle w:val="Normal"/>
        <w:ind w:left="-567" w:right="85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Součinnost objednatele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/>
        <w:t>4</w:t>
      </w:r>
      <w:r>
        <w:rPr>
          <w:sz w:val="22"/>
          <w:szCs w:val="22"/>
        </w:rPr>
        <w:t>.1.</w:t>
        <w:tab/>
        <w:t xml:space="preserve">Objednatel předá kopie platných výpisů z evidence katastru nemovitostí nebo jiné odpovídající doklady pozemkové evidence, členěné dle katastrálních území, s uvedením parcel určených k plnění funkcí lesa ve vlastnictví objednatele, včetně parcel ve zjednodušené evidenci. Tyto podklady předá při podepsání smlouvy, nejpozději v termínu dle odst. 5.2. smlouvy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/>
        <w:t>4.2.</w:t>
        <w:tab/>
      </w:r>
      <w:r>
        <w:rPr>
          <w:sz w:val="22"/>
          <w:szCs w:val="22"/>
        </w:rPr>
        <w:t>Objednatel předá zhotoviteli digitální data katastru nemovitostí s označením parcel určených k plnění funkcí lesa ve vlastnictví objednatele, včetně případných identifikací parcel ve zjednodušené evidenci (PK), případně mapy KN v digitální formě tak, aby obsahovaly parcely zařazené pro vypracování lesního hospodářského plánu pro objednatele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Objednatel předá zhotoviteli na vyžádání digitální data dosud platného lesního hospodářského plánu v digitální formě na CD (DVD), 1 paré obrysových a porostních map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.4.</w:t>
        <w:tab/>
        <w:t>Objednatel poskytne informace z lesní hospodářské evidence (LHE). Pro případ změn v LHE, který budou významné pro účel díla, je objednatel povinen o takových změnách zhotovitele informovat.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Objednatel i zhotovitel zajistí prostřednictvím pověřených zástupců součinnost zařizovatelů (terénních pracovníků zhotovitele) s personálem objednatele při vyhotovování LHP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.6.</w:t>
        <w:tab/>
        <w:t>Objednatel je oprávněn průběžně kontrolovat práce na díle ve smyslu platných předpisů, vztahujících se k předmětu plnění podle čl. 3. této smlouvy. Za tím účelem je objednatel oprávněn vyzvat zhotovitele k předložení dílčích rozpracovaných částí díla. Zhotovitel je povinen této výzvě neodkladně vyhovět. O vyhotovené kontrole bude sepsán protokol, jehož součástí bude případný seznam výhrad objednatele a termín odstranění vad dílčích plnění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Doba a místo předání díl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      </w:t>
      </w:r>
      <w:r>
        <w:rPr>
          <w:b/>
          <w:sz w:val="22"/>
          <w:szCs w:val="22"/>
        </w:rPr>
        <w:t>Činnosti zabezpečující zhotovení díla</w:t>
      </w:r>
      <w:r>
        <w:rPr>
          <w:sz w:val="22"/>
          <w:szCs w:val="22"/>
        </w:rPr>
        <w:t xml:space="preserve"> budou prováděny od podpisu této smlouvy až</w:t>
      </w:r>
    </w:p>
    <w:p>
      <w:pPr>
        <w:pStyle w:val="Normal"/>
        <w:rPr/>
      </w:pPr>
      <w:r>
        <w:rPr>
          <w:sz w:val="22"/>
          <w:szCs w:val="22"/>
        </w:rPr>
        <w:t xml:space="preserve">do předání dokončeného díla.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   Místo předání díla: v sídle objednatele, nedohodnou-li se objednatel a zhotovitel jinak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.   Kompletní podklady objednatele mu budou vráceny s předáním díla ke schválení orgánem státní správy (OSS). O předání a převzetí díla bude sepsán protokol podepsaný za zhotovitele oprávněným zástupcem nebo zástupcem ve věcech technických, stejně tak na straně objednatele, nedohodnou-li se jinak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5.2.      Smluvní strany se dohodly na těchto termínech</w:t>
      </w:r>
      <w:r>
        <w:rPr/>
        <w:t>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bjednatel: nejpozději do </w:t>
      </w:r>
      <w:r>
        <w:rPr>
          <w:b/>
          <w:sz w:val="22"/>
          <w:szCs w:val="22"/>
        </w:rPr>
        <w:t>31. 3. 2024</w:t>
      </w:r>
      <w:r>
        <w:rPr>
          <w:sz w:val="22"/>
          <w:szCs w:val="22"/>
        </w:rPr>
        <w:t xml:space="preserve"> zajištění a předání podkladů dle čl. 4 smlouvy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/>
      </w:pPr>
      <w:r>
        <w:rPr>
          <w:sz w:val="22"/>
          <w:szCs w:val="22"/>
        </w:rPr>
        <w:t xml:space="preserve">Zhotovitel: nejpozději do </w:t>
      </w:r>
      <w:r>
        <w:rPr>
          <w:b/>
          <w:sz w:val="22"/>
          <w:szCs w:val="22"/>
        </w:rPr>
        <w:t>30. 6. 2024</w:t>
      </w:r>
      <w:r>
        <w:rPr>
          <w:sz w:val="22"/>
          <w:szCs w:val="22"/>
        </w:rPr>
        <w:t xml:space="preserve"> sestavení skupin parcel, zákres trvalého rozdělení lesa, tvorba digitální vrstvy základního rozdělení, upřesnění a doporučení pro kategorizace lesa na jednotky rozdělení lesa, kategorizace lesních cest, tvorbu hospodářských souborů uvedených v oblastních plánech rozvoje lesů a vypracování nových rámcových směrnic hospodaření na podkladě základních charakteristik hospodářských souborů pro lesní oblasti, vyhotovení pracovních map pro terénní práce zjišťování skutečného stavu lesa (venkovní popis porostů), vypracování předběžné zprávy k základnímu šetření bude-li realizováno.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do </w:t>
      </w:r>
      <w:r>
        <w:rPr>
          <w:b/>
          <w:sz w:val="22"/>
          <w:szCs w:val="22"/>
        </w:rPr>
        <w:t>30. 11. 2024</w:t>
      </w:r>
      <w:r>
        <w:rPr>
          <w:sz w:val="22"/>
          <w:szCs w:val="22"/>
        </w:rPr>
        <w:t xml:space="preserve"> zjištění a zákresy porostních detailů, zjištění taxačních údajů, plán hospodářských opatření (</w:t>
      </w:r>
      <w:r>
        <w:rPr>
          <w:b/>
          <w:sz w:val="22"/>
          <w:szCs w:val="22"/>
        </w:rPr>
        <w:t>koncept hospodářské knihy</w:t>
      </w:r>
      <w:r>
        <w:rPr>
          <w:sz w:val="22"/>
          <w:szCs w:val="22"/>
        </w:rPr>
        <w:t xml:space="preserve">), pořízení vstupních dat pro další zpracování a sumarizaci, mapy </w:t>
      </w:r>
      <w:r>
        <w:rPr>
          <w:b/>
          <w:sz w:val="22"/>
          <w:szCs w:val="22"/>
        </w:rPr>
        <w:t>návrhů porostních a těžebních map (prozatímní)</w:t>
      </w:r>
      <w:r>
        <w:rPr>
          <w:sz w:val="22"/>
          <w:szCs w:val="22"/>
        </w:rPr>
        <w:t xml:space="preserve"> k projednání a schválení objednatelem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: do </w:t>
      </w:r>
      <w:r>
        <w:rPr>
          <w:b/>
          <w:sz w:val="22"/>
          <w:szCs w:val="22"/>
        </w:rPr>
        <w:t>31. 10. 20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klady pro projekty prací na rok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kompletní podklady pro schválení LHP dle podmínek smlouvy o dílo budou předány objednateli do </w:t>
      </w:r>
      <w:r>
        <w:rPr>
          <w:b/>
          <w:sz w:val="22"/>
          <w:szCs w:val="22"/>
        </w:rPr>
        <w:t>15. 2. 2025</w:t>
      </w:r>
      <w:r>
        <w:rPr>
          <w:sz w:val="22"/>
          <w:szCs w:val="22"/>
        </w:rPr>
        <w:t xml:space="preserve"> dle odst. 5.1.2. smlouvy.  Do </w:t>
      </w:r>
      <w:r>
        <w:rPr>
          <w:b/>
          <w:sz w:val="22"/>
          <w:szCs w:val="22"/>
        </w:rPr>
        <w:t>25. 2. 2025</w:t>
      </w:r>
      <w:r>
        <w:rPr>
          <w:sz w:val="22"/>
          <w:szCs w:val="22"/>
        </w:rPr>
        <w:t xml:space="preserve"> konečné předložení náležitostí lesních hospodářských plánů dle § 2 Vyhlášky Mze č. 84/1996 Sb. ke schválení příslušnému orgánu státní správy lesů a součinnost s objednatelem při předložení ke schválení orgánem státní správy lesů nedohodnou-li se zhotovitel a objednatel jinak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nejpozději do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doručení rozhodnutí o schválení lesního hospodářského plánu příslušným orgánem státní správy lesů vyhotoví a předá čistopisy   LHP. Digitální data LHP budou na příslušném nosiči předána nejpozději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e dne předání tištěných čistopisů LHP, pokud nebudou předána současně. 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  <w:highlight w:val="yellow"/>
          <w:u w:val="single"/>
        </w:rPr>
      </w:pPr>
      <w:r>
        <w:rPr>
          <w:b w:val="false"/>
          <w:sz w:val="24"/>
          <w:szCs w:val="24"/>
          <w:highlight w:val="yellow"/>
          <w:u w:val="single"/>
        </w:rPr>
      </w:r>
    </w:p>
    <w:p>
      <w:pPr>
        <w:pStyle w:val="Heading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rPr/>
      </w:pPr>
      <w:r>
        <w:rPr>
          <w:sz w:val="24"/>
          <w:szCs w:val="24"/>
        </w:rPr>
        <w:t xml:space="preserve">6. Cenová ujednání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Cena je stanovena dohodou ve smyslu § 2, odst. 2, zákona č. 526/90 Sb. o cenách.  Cena za dílo je stanovena ve výši </w:t>
      </w:r>
      <w:r>
        <w:rPr>
          <w:b/>
          <w:sz w:val="22"/>
          <w:szCs w:val="22"/>
        </w:rPr>
        <w:t xml:space="preserve">500,00 Kč bez DPH / ha LHP, </w:t>
      </w:r>
      <w:r>
        <w:rPr>
          <w:sz w:val="22"/>
          <w:szCs w:val="22"/>
        </w:rPr>
        <w:t>tj.</w:t>
      </w:r>
      <w:r>
        <w:rPr>
          <w:b/>
          <w:sz w:val="22"/>
          <w:szCs w:val="22"/>
        </w:rPr>
        <w:t xml:space="preserve"> 683 500,00 Kč</w:t>
      </w:r>
      <w:r>
        <w:rPr>
          <w:sz w:val="22"/>
          <w:szCs w:val="22"/>
        </w:rPr>
        <w:t xml:space="preserve"> bez DPH ve vztahu k celkové předběžné výměře </w:t>
      </w:r>
      <w:r>
        <w:rPr>
          <w:b/>
          <w:sz w:val="22"/>
          <w:szCs w:val="22"/>
        </w:rPr>
        <w:t>1 367 ha.</w:t>
      </w:r>
      <w:r>
        <w:rPr>
          <w:sz w:val="22"/>
          <w:szCs w:val="22"/>
        </w:rPr>
        <w:t xml:space="preserve">  Případný rozdíl ze skutečné celkové plochy LHP bude vyrovnán v závěrečném dílčím plnění (viz 6.2.1. Harmonogram plateb…)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bsahuje uvažované náklady spojené s realizací díla v souladu s touto smlouvou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Je stanovena jako cena pevná, kalkulovaná ve všech závislostech v předpokládaném čase plnění, včetně předpokládaného ekonomického vývoje. </w:t>
      </w:r>
      <w:r>
        <w:rPr>
          <w:sz w:val="22"/>
          <w:szCs w:val="22"/>
        </w:rPr>
        <w:t xml:space="preserve"> Toto je neúčinné pouze v případě změny příslušných daňových předpisů (DPH) a změny rozsahu předmětu díla dodatečnými smluvními požadavky objednatele</w:t>
      </w:r>
    </w:p>
    <w:p>
      <w:pPr>
        <w:pStyle w:val="Normal"/>
        <w:ind w:right="85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2.   Smluvní strany se dohodly na dílčím plnění s tím, že fakturace budou probíhat v návaznosti na dílčí plnění předmětu této smlouvy dle čl. 5 smlouvy, stvrzených oboustranně podepsanými předávacími protokoly dílčích plnění, nedohodnou-li se objednatel a zhotovitel jinak.  Termíny a výše plateb dle níže uvedeného harmonogramu plateb mohou být po vzájemné písemné dohodě měněny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b/>
          <w:b/>
        </w:rPr>
      </w:pPr>
      <w:r>
        <w:rPr/>
        <w:t xml:space="preserve">6.2.1. </w:t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>Harmonogram plateb v závislosti na dílčím plnění předmětu díle dal čl. 5 této smlouvy: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duben 2024       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  % z celkové ceny bez DPH  (čl. 5  této smlouvy)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červen 2024      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  % z celkové ceny bez DPH  (čl. 5  této smlouvy)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říjen 2024              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  % z celkové ceny bez DPH  (čl. 5  této smlouvy)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prosinec 2024        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 xml:space="preserve">   % z celkové ceny bez DPH  (čl. 5  této smlouvy)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81915</wp:posOffset>
                </wp:positionV>
                <wp:extent cx="523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Únor 2025         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 xml:space="preserve"> % z celkové ceny bez. DPH  (odst. 5.2., písm. e  této smlouvy po předání všech náležitostí ke schválení orgánu státní správy)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Odstavec  5.2., písm. f  této smlouvy  ( po schválení LHP, případně odstranění závad)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% z celkové ceny bez DPH</w:t>
      </w:r>
    </w:p>
    <w:p>
      <w:pPr>
        <w:pStyle w:val="Normal"/>
        <w:ind w:left="360" w:right="850" w:hanging="0"/>
        <w:jc w:val="both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 xml:space="preserve">Plnění předmětu díla (vč. dílčích plnění) budou uhrazena na základě dílčích daňových dokladů - faktur vystavených zhotovitelem a doručených objednateli.  Úhrada za plnění je splněna připsáním příslušné částky daňového dokladu na účet zhotovitele, nebo v hotovosti na pokladnu zhotovitele. Splatnost daňového dokladu v bezhotovostním styku je </w:t>
      </w:r>
      <w:r>
        <w:rPr>
          <w:b/>
          <w:sz w:val="22"/>
          <w:szCs w:val="22"/>
        </w:rPr>
        <w:t>nejpozději do 14 dnů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e dne doručení objednateli, přičemž za doručený se má druhý následný (dva dny po odeslání) den po dni odeslání daňového dokladu od zhotovitele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6.3.1.</w:t>
        <w:tab/>
        <w:t>Objednatel může daňový doklad vrátit a není v prodlení s platbou v případě, když:</w:t>
      </w:r>
    </w:p>
    <w:p>
      <w:pPr>
        <w:pStyle w:val="Normal"/>
        <w:numPr>
          <w:ilvl w:val="0"/>
          <w:numId w:val="6"/>
        </w:numPr>
        <w:ind w:left="75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uje nesprávné nebo neúplné údaje</w:t>
      </w:r>
    </w:p>
    <w:p>
      <w:pPr>
        <w:pStyle w:val="Normal"/>
        <w:numPr>
          <w:ilvl w:val="0"/>
          <w:numId w:val="6"/>
        </w:numPr>
        <w:ind w:left="75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uje nesprávné cenové údaje, nebo neodpovídá odst. 6.2.1. této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4"/>
          <w:szCs w:val="24"/>
        </w:rPr>
        <w:t>7. Odstoupení od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7.1.</w:t>
        <w:tab/>
        <w:t>Smluvní strany se dohodly, že odstoupit od uzavřené smlouvy je možno pouze v těchto případech: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umožní ani po písemné výzvě provádět kontrolu zpracovávaného díl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odstraní nedostatky z kontrol ve lhůtě stanovené kontrolou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sz w:val="22"/>
          <w:szCs w:val="22"/>
        </w:rPr>
        <w:t>dílo nebude ani v dodatečném, či náhradním termínu prokázanou vinou zhotovitele schváleno příslušným orgánem státní správy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sz w:val="22"/>
          <w:szCs w:val="22"/>
        </w:rPr>
        <w:t>objednatel neposkytne dostatečné majetkové podklady pro vyhotovení LHP nebo bude mít požadavky na vyhotovení LHP, které budou v rozporu s lesním zákone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 xml:space="preserve">V případě odstoupení od smlouvy dle čl.7, odst.7.1., písm. a) b),d)  předloží zhotovitel objednavateli vyúčtování prokazatelně vynaložených nákladů, nejvýše však do výše probíhající etapy dílčího plnění předmětu díla dle čl. 5 této smlouvy, a to ve lhůtě jednoho měsíce od odstoupení a zároveň předá dílo objednavateli v odpovídajícím stupni rozpracovanosti s veškerými souvisejícími podklady. </w:t>
      </w:r>
    </w:p>
    <w:p>
      <w:pPr>
        <w:pStyle w:val="Normal"/>
        <w:ind w:right="8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7.2.1.</w:t>
        <w:tab/>
        <w:t xml:space="preserve">V případě odstoupení od smlouvy dle čl. 7, odst. 7.1., písm. c) bude dílo posuzováno jako zmetek, který si zhotovitel ponechá a zhotovitel je povinen vrátit na účet objednatele ve lhůtě 30 dnů od doručení definitivního rozhodnutí příslušného orgánu státní správy o neschválení LHP v dodatečném, či náhradním termínu veškeré finanční prostředky doposud uhrazené objednatelem. Tím není dotčeno právo objednatele na úhradu od zhotovitele jím prokázané škody vzniklé z této situace zaviněním zhotovitele dle odst. 7.1. písm. c) této smlouvy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7.2.2.</w:t>
        <w:tab/>
        <w:t xml:space="preserve">Dílo, ani jeho části, prohlášené za zmetek s následným postupem dle odst. 7.2.1. nesmí objednatel užívat, kopírovat ani poskytovat třetí osob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4"/>
          <w:szCs w:val="24"/>
        </w:rPr>
        <w:t>8.  Majetkové sa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850" w:hanging="0"/>
        <w:jc w:val="both"/>
        <w:rPr>
          <w:sz w:val="22"/>
          <w:szCs w:val="22"/>
        </w:rPr>
      </w:pPr>
      <w:r>
        <w:rPr/>
        <w:t>8.1</w:t>
      </w:r>
      <w:r>
        <w:rPr>
          <w:sz w:val="22"/>
          <w:szCs w:val="22"/>
        </w:rPr>
        <w:t>.    V případě nedodržení termínu splatnosti dílčího, případně celkového daňového dokladu za dílčí, či celkové splnění předmětu díla uhradí objednatel smluvní pokutu 0,1 % z dlužné částky za každý započatý den po termínu splatnosti daňového dokladu, nedohodnou-li se objednatel a zhotovitel jinak v případě porušení smluvních povinností dle odst. 7.2.2. ode dne, kdy by zhotoviteli vznikl nárok na úhradu dílčích plnění dle řádného harmonogramu plateb.</w:t>
      </w:r>
    </w:p>
    <w:p>
      <w:pPr>
        <w:pStyle w:val="Normal"/>
        <w:tabs>
          <w:tab w:val="clear" w:pos="708"/>
          <w:tab w:val="left" w:pos="7797" w:leader="none"/>
        </w:tabs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8.2.</w:t>
        <w:tab/>
        <w:t>V případě nedodržení termínů plnění z důvodů na straně zhotovitele, uhradí zhotovitel objednateli smluvní pokutu ve výši 0,1 % z ceny díla za každý započatý den po termínech stanovených v článku 5, nedohodnou-li se objednatel a zhotovitel jinak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8.2.1.</w:t>
        <w:tab/>
        <w:t xml:space="preserve">Zhotovitel si je vědom své odpovědnosti za škody, které mohou vzniknout v případě, že jím zpracovaný LHP nebude z jeho viny schválen orgánem státní správy lesů. </w:t>
      </w:r>
    </w:p>
    <w:p>
      <w:pPr>
        <w:pStyle w:val="Normal"/>
        <w:ind w:left="36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8.3.</w:t>
        <w:tab/>
        <w:t>Od majetkových sankcí dle čl. 8 této smlouvy mohou objednatel nebo zhotovitel ustoupit, případně oba po vzájemné dohodě.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9.  Odpovědnost za vady-záru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  <w:t xml:space="preserve">Zhotovitel přejímá záruku za jakost příslušným orgánem státní správy schváleného a objednatelem převzatého LHP </w:t>
      </w:r>
      <w:r>
        <w:rPr>
          <w:b/>
          <w:sz w:val="22"/>
          <w:szCs w:val="22"/>
        </w:rPr>
        <w:t>po celou dobu jeho platnosti</w:t>
      </w:r>
      <w:r>
        <w:rPr>
          <w:sz w:val="22"/>
          <w:szCs w:val="22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9.1.1.</w:t>
        <w:tab/>
        <w:t>Za vady a nedodělky díla ve smyslu této záruky se mají takové vady a nedodělky způsobené zhotovitelem v reálném čase zpracování díla, které zásadním způsobem změní závazná ustanovení LHP dle příslušné právní normy, platné ke dni schválení LHP příslušným orgánem státní správy lesů, a které objednatel prokáže způsobem odpovídajícím metodě způsobu zpracování předmětu díla dle této smlouvy (čl. 3 smlouvy) v reálném čase zpracování díla zhotovitelem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4"/>
          <w:szCs w:val="24"/>
        </w:rPr>
        <w:t>10.  Zvláštní a ostatní ujednání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0.1.</w:t>
        <w:tab/>
        <w:t>Zhotovitel je oprávněn na objednateli v průběhu platnosti LHP požadovat konzultace o tom, jak se navržená opatření při plnění v </w:t>
      </w:r>
      <w:r>
        <w:rPr>
          <w:b/>
          <w:sz w:val="22"/>
          <w:szCs w:val="22"/>
        </w:rPr>
        <w:t>letech 2025 – 2033</w:t>
      </w:r>
      <w:r>
        <w:rPr>
          <w:sz w:val="22"/>
          <w:szCs w:val="22"/>
        </w:rPr>
        <w:t>4osvědčují (</w:t>
      </w:r>
      <w:r>
        <w:rPr>
          <w:b/>
          <w:sz w:val="22"/>
          <w:szCs w:val="22"/>
        </w:rPr>
        <w:t>autorský dozor projektanta</w:t>
      </w:r>
      <w:r>
        <w:rPr>
          <w:sz w:val="22"/>
          <w:szCs w:val="22"/>
        </w:rPr>
        <w:t>). Pro případné návrhy změn vzešlých z těchto konzultací nemajících charakter vad a nedodělků dle této smlouvy neplatí ustanovení o zá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0.2.</w:t>
        <w:tab/>
        <w:t>Objednatel bere na vědomí, že ač jejím převzaté dílo způsobem dle této smlouvy výlučně jeho vlastnictvím, dílo má charakter díla pro uplatnění „autorského zákona“ v platném znění. Stejně tak zhotovitel může dílo, či jeho části použít k dalšímu, jinému využití pouze s písemným souhlasem vlastníka lesního majetku, pro který byl LHP dle této smlouvy zhoto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0.3.</w:t>
        <w:tab/>
        <w:t>Již sjednané podmínky této smlouvy lze měnit pouze písemnými dodatky oboustranně podepsanými oprávněnými zástupci smluvních stran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4.</w:t>
        <w:tab/>
        <w:t>Žádná část předaného díla a poskytnutých podkladů nesmí být žádným způsobem použita k jiným účelům, než k předmět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10.5.</w:t>
        <w:tab/>
        <w:t>Smluvní strany souhlasí s tím, že veškeré spory vzniklé z této smlouvy budou řešit vzájemnou dohodou.  Nebude-li to možné, příslušným k vyřešení vzniklého sporu bude místně příslušný okresní soud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11.   Závěrečná ustanovení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1.1.</w:t>
        <w:tab/>
        <w:t xml:space="preserve">Veškerá práva a povinnosti, která nejsou upravena touto smlouvou, řídí se ustanoveními zákona č. 89/2012, občanský zákoník, v platném znění pozdějších předpisů, které je svým obsahem nejblíže. V případě, že není takového ustanovení, řídí se ustanovením občanského zákoníku a není-li takového ustanovení, řídí se podle obchodních zvyklostí a není-li jich, pak podle zásad, na nichž spočívá občanský zákoník, případně příslušná dotčená právní norma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1.2.</w:t>
        <w:tab/>
        <w:t xml:space="preserve">Účastníci této smlouvy prohlašují, že souhlasí s jejím obsahem a že nebyla ujednána v tísni, ani jinak nevýhodných podmínek, což oba potvrzují svými vlastnoručními podpisy. Smlouva se vyhotovuje ve </w:t>
      </w:r>
      <w:r>
        <w:rPr>
          <w:b/>
          <w:sz w:val="22"/>
          <w:szCs w:val="22"/>
        </w:rPr>
        <w:t>dvou</w:t>
      </w:r>
      <w:r>
        <w:rPr>
          <w:sz w:val="22"/>
          <w:szCs w:val="22"/>
        </w:rPr>
        <w:t xml:space="preserve"> stejnopisech, z nichž každá smluvní strana obdrží po jednom. Smlouva nabývá účinnosti dnem podpisu oběma účastníky.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 xml:space="preserve"> </w:t>
      </w:r>
      <w:r>
        <w:rPr/>
        <w:t>Ve Vimperku  dne:  3.5.2023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Za objednatele:                                                                                             Za zhotovitele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anislav Hlava                                                                                         Ing. Jiří Kocáb</w:t>
      </w:r>
    </w:p>
    <w:p>
      <w:pPr>
        <w:pStyle w:val="Normal"/>
        <w:rPr/>
      </w:pPr>
      <w:r>
        <w:rPr/>
        <w:t xml:space="preserve">          </w:t>
      </w:r>
      <w:r>
        <w:rPr/>
        <w:t>Jednatel                                                                                předseda představenstva LesInfo CZ, a.s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Info CZ, a.s. - Návrh smlouvy o dílo na zpracování lesního hospodářského plánu pro LHP s platností od 1.1.2025 do 31.12.203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</w:rPr>
  </w:style>
  <w:style w:type="character" w:styleId="Nadpis4Char">
    <w:name w:val="Nadpis 4 Char"/>
    <w:qFormat/>
    <w:rPr>
      <w:b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8:00Z</dcterms:created>
  <dc:creator>Ondrich</dc:creator>
  <dc:description/>
  <cp:keywords/>
  <dc:language>en-US</dc:language>
  <cp:lastModifiedBy>Městské lesy</cp:lastModifiedBy>
  <cp:lastPrinted>2020-07-20T10:37:00Z</cp:lastPrinted>
  <dcterms:modified xsi:type="dcterms:W3CDTF">2023-05-03T09:18:00Z</dcterms:modified>
  <cp:revision>2</cp:revision>
  <dc:subject/>
  <dc:title>SMLOUVA O DÍLO</dc:title>
</cp:coreProperties>
</file>