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í číslo smlouvy objednatele : S-0006/1862044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í číslo smlouvy dodavatele : 17/14451077/2023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ouva o dílo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/>
        <w:t>dle § 631 a následujících občanského zákon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se sídlem:</w:t>
        <w:tab/>
        <w:tab/>
        <w:t>Černoleská 1997, 256 01 Benešov</w:t>
      </w:r>
    </w:p>
    <w:p>
      <w:pPr>
        <w:pStyle w:val="Normal"/>
        <w:rPr/>
      </w:pPr>
      <w:r>
        <w:rPr/>
        <w:t>IČ:</w:t>
        <w:tab/>
        <w:tab/>
        <w:tab/>
        <w:t>18620442</w:t>
      </w:r>
    </w:p>
    <w:p>
      <w:pPr>
        <w:pStyle w:val="Normal"/>
        <w:rPr/>
      </w:pPr>
      <w:r>
        <w:rPr/>
        <w:t>zastoupená:</w:t>
        <w:tab/>
        <w:tab/>
        <w:t>Mgr. Janou Fial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odborné učiliště stavební, Benešov, Jana Nohy 1302</w:t>
        <w:tab/>
      </w:r>
    </w:p>
    <w:p>
      <w:pPr>
        <w:pStyle w:val="Normal"/>
        <w:rPr/>
      </w:pPr>
      <w:r>
        <w:rPr/>
        <w:t>se sídlem:</w:t>
        <w:tab/>
        <w:tab/>
        <w:t>Jana Nohy 1302, 256 01 Benešov</w:t>
        <w:tab/>
        <w:tab/>
      </w:r>
    </w:p>
    <w:p>
      <w:pPr>
        <w:pStyle w:val="Normal"/>
        <w:rPr/>
      </w:pPr>
      <w:r>
        <w:rPr/>
        <w:t>IČ:</w:t>
        <w:tab/>
        <w:tab/>
        <w:tab/>
        <w:t>14451077</w:t>
        <w:tab/>
      </w:r>
    </w:p>
    <w:p>
      <w:pPr>
        <w:pStyle w:val="Normal"/>
        <w:rPr/>
      </w:pPr>
      <w:r>
        <w:rPr/>
        <w:t>zastoupená:</w:t>
        <w:tab/>
        <w:tab/>
        <w:t>PaedDr. Zlatou Budayovou, MBA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>uzavřely dále uvedeného dne, měsíce a roku tuto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objednává a zhotovitel se zavazuje zhotovit dílo spočívající v opravě sociálního</w:t>
      </w:r>
    </w:p>
    <w:p>
      <w:pPr>
        <w:pStyle w:val="Normal"/>
        <w:rPr/>
      </w:pPr>
      <w:r>
        <w:rPr/>
        <w:t>zařízení pracoviště odborného výcviku elektrotechnických oborů objednatele umístěného v budově č.1 na adrese Černoleská 1997, Benešov. Dílo bude provedeno v rámci produktivní práce žáků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od 4. 5. 2023 do 30. 6. 2023. Nejpozději dne 30. 6. 2023 ukončí veškeré práce a předá dílo osobě pověřené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díla jsou práce stavební (zednické a obkladačské) a vodoinstalační. Stavební práce spočívají ve vybourání obkladů, dlažby a omítek a zhotovení nových obkladů, dlažby a omítek, provedení hydroizolace, veškerých souvisejících prací a malby. Vodoinstalační práce zahrnují demontáž původních zařizovacích předmětů a trubek, instalaci nových trubek odpadních a vodovodních a instalaci nových zařizovacích předmětů včetně prací souvisejících. Součástí díla je rovněž likvidace odpadu a suti a doprava a přesun žáků 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řádně pojištěn pro případ vzniku škody a odpovídá za případnou škodu vzniklou objednateli 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zavazuje zaplatit za provedení díla dohodnutou úhradu a poskytnout zhotoviteli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byla dohodnuta na částku nepřesahující 89 000 Kč (zhotovitel není plátcem DPH). Součástí této smlouvy ani ceny díla nejsou další práce v budově. Cena díla bude uhrazena po předání díla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je dána kvalitně provedenou prací a přesným dodržováním technologických postupů s používáním kvalitních materiálů. Na odbornost provedených prací dohlíží v oboru plně kvalifikovaný a odborně zkušený pedagogický dozor. Doba záruky je 2 roky od provedení práce či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a doplňky této smlouvy musí být učiněny písemně, musí být očíslovány a 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vztahy vyplývající ze smlouvy se řídí právním řádem České republiky, zejména pak zákonem č. 89/2012 Sb., občanským zákoníkem. Smlouvou neupravované vztahy se řídí příslušnými ustanoveními zákona č. 89/2012 Sb.,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dvou vyhotoveních s tím, že každá ze smluvních stran obdrží po jednom vyhotovení.</w:t>
        <w:br/>
      </w:r>
    </w:p>
    <w:p>
      <w:pPr>
        <w:pStyle w:val="Normal"/>
        <w:rPr/>
      </w:pPr>
      <w:r>
        <w:rPr/>
        <w:t>Zhotovitel bere na vědomí, že úplné znění smlouvy bude zveřejněno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</w:t>
        <w:tab/>
        <w:tab/>
        <w:tab/>
        <w:tab/>
        <w:tab/>
        <w:t xml:space="preserve">V Beneš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1:00Z</dcterms:created>
  <dc:creator>Pavel Tůma</dc:creator>
  <dc:description/>
  <cp:keywords/>
  <dc:language>en-US</dc:language>
  <cp:lastModifiedBy>Foubíková Soňa</cp:lastModifiedBy>
  <cp:lastPrinted>2020-12-17T09:00:00Z</cp:lastPrinted>
  <dcterms:modified xsi:type="dcterms:W3CDTF">2023-05-03T13:12:00Z</dcterms:modified>
  <cp:revision>6</cp:revision>
  <dc:subject/>
  <dc:title>Smlouva o dílo</dc:title>
</cp:coreProperties>
</file>