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MLOUVA O PROVEDENÍ UMĚLECKÉHO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irkus trochu jinak, z. s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>Hlavní 34, 742 85 Vřes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iCs/>
          <w:color w:val="000000"/>
        </w:rPr>
        <w:t xml:space="preserve">: 22878670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ankovní spojení</w:t>
      </w:r>
      <w:r>
        <w:rPr>
          <w:rFonts w:cs="Times New Roman" w:ascii="Times New Roman" w:hAnsi="Times New Roman"/>
          <w:iCs/>
          <w:color w:val="000000"/>
        </w:rPr>
        <w:t>: FIO BAN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číslo ú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tu: </w:t>
      </w:r>
      <w:r>
        <w:rPr>
          <w:rFonts w:cs="Times New Roman" w:ascii="Times New Roman" w:hAnsi="Times New Roman"/>
          <w:iCs/>
          <w:color w:val="000000"/>
        </w:rPr>
        <w:t>2300169675/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tel.:+4</w:t>
      </w:r>
      <w:r>
        <w:rPr>
          <w:rFonts w:cs="Times New Roman" w:ascii="Times New Roman" w:hAnsi="Times New Roman"/>
          <w:bCs/>
        </w:rPr>
        <w:t>20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</w:rPr>
          <w:t>702</w:t>
        </w:r>
      </w:hyperlink>
      <w:r>
        <w:rPr>
          <w:rFonts w:cs="Times New Roman" w:ascii="Times New Roman" w:hAnsi="Times New Roman"/>
          <w:bCs/>
        </w:rPr>
        <w:t> 001 6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produkce@cirkusjinak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stoupena: Václavem Pokorný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ále jen ,,CTJ“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mezer"/>
        <w:rPr/>
      </w:pPr>
      <w:r>
        <w:rPr/>
        <w:t>obchodní firma právnické osoby nebo jméno a příjmení u fyzické osoby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>Národní dům Frýdek-Místek, příspěvková organizace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lackého 134, 738 01 Frýdek-Místek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 70632405</w:t>
        <w:tab/>
        <w:t>DIČ: CZ70632405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ce zapsaná ve veřejném rejstříku vedeném u KS v Ostravě, oddíl Pr., vložka 80  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a: Gabrielou Kocichovou, ředitelkou organizace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bankovní spojení: ČSOB, číslo účtu: 244982290/0300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>kontaktní osoba: Tereza Podpinková,</w:t>
      </w:r>
      <w:r>
        <w:rPr/>
        <w:t xml:space="preserve"> tel.: …………………….., email: ………………………………….</w:t>
      </w:r>
    </w:p>
    <w:p>
      <w:pPr>
        <w:pStyle w:val="Bezmezer"/>
        <w:rPr/>
      </w:pPr>
      <w:r>
        <w:rPr/>
        <w:t>(dále jen „Objednavatel“)</w:t>
      </w:r>
    </w:p>
    <w:p>
      <w:pPr>
        <w:pStyle w:val="Stednmk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d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 smlouvy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CTJ je profesionálním dodavatelem uměleckých, artistických, žonglérských a doprovodných vystoupení (dále jen „umělecký program). Objednavatel má zájem o provedení jím vybraného uměleckého programu v místě a čase níže uvedeném a zavazuje se za provedení tohoto uměleckého programu zaplatit CTJ sjednanou odmě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u w:val="single"/>
        </w:rPr>
        <w:t>Specifikace sjednaného uměleckého programu:</w:t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akce: 4. 6. 2023</w:t>
      </w:r>
    </w:p>
    <w:p>
      <w:pPr>
        <w:pStyle w:val="Xxxmsonormal"/>
        <w:spacing w:before="0" w:after="0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ázev akce: Dětský den s CIRKULUM na cestách</w:t>
      </w:r>
    </w:p>
    <w:p>
      <w:pPr>
        <w:pStyle w:val="Xxxmsonormal"/>
        <w:spacing w:before="0" w:after="0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ísto: Sady Bedřicha Smetany a Kino Vlast</w:t>
      </w:r>
    </w:p>
    <w:p>
      <w:pPr>
        <w:pStyle w:val="Xxxmsonormal"/>
        <w:spacing w:before="0" w:after="0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a technika: Příloha č. 1 smlouvy</w:t>
      </w:r>
    </w:p>
    <w:p>
      <w:pPr>
        <w:pStyle w:val="Bezmez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ednmk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Objednavatel prohlašuje, že byl podrobně seznámen se všemi podstatnými parametry jím vybraného uměleckého programu, zejména s charakterem tohoto programu, s délkou jeho trvání, počtem účinkujících a s technickými podmínkami nezbytnými k bezvadnému provedení uměleckého programu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Úplata za provedení uměleckého programu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provedení uměleckého programu specifikovaného v článku II. této smlouvy náleží CTJ smluvní odměna ve výši </w:t>
      </w:r>
      <w:r>
        <w:rPr>
          <w:rFonts w:cs="Times New Roman" w:ascii="Times New Roman" w:hAnsi="Times New Roman"/>
          <w:b/>
          <w:color w:val="000000"/>
        </w:rPr>
        <w:t>150 000 Kč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vatel se zavazuje uhradit část sjednané odměny ve výši 0,- Kč zálohově předem, a to ve lhůtě do -- V případě, že objednavatel zálohu ve sjednaném termínu neuhradí, je CTJ oprávněn od této smlouvy odstoupit.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ývající část sjednané odměny (po odečtení zaplacené zálohy) a sjednaných nákladů spojených s provedením uměleckého programu se objednavatel zavazuje uhradit CTJ do 14-ti dnů ode dne provedení uměleckého programu na základě vystavené faktury.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TJ se zavazuje vystavit objednateli fakturu znějící na celou částku sjednané odměny a sjednaných nákladů spojených s provedením uměleckého programu.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Veškeré platby ve prospěch CTJ je objednavatel povinen provádět bezhotovostním převodem na účet CTJ uvedený v záhlaví této smlouvy, popřípadě hotovostně k rukám CTJ. Platba se považuje za uskutečněnou v okamžiku připsání finančních prostředků na účet CTJ, popřípadě v okamžiku převzetí hotovostní platby ze strany CTJ.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 prodlení objednavatele s úhradou sjednané odměny či sjednaných nákladů spojených s provedením uměleckého programu je objednavatel povinen uhradit CTJ úrok z prodlení ve výši stanovené obecně závaznými právními předpisy a dále smluvní pokutu ve výši 0,1% z dlužné částky za každý den trvání prodlení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arevnseznamzvraznn1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vedení uměleckého programu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bjednavatel je povinen zajistit na své náklady splnění technických podmínek uvedených v článku II. této smlouvy nezbytných k bezvadnému provedení sjednaného uměleckého programu na sjednaném místě ve sjednaném čase, a to s časovým předstihem 2 hodiny před začátkem provádění uměleckého programu.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TJ se zavazuje zajistit všechny ostatní technické prostředky nezbytné k bezvadnému provedení sjednaného uměleckého programu a na místo provedení uměleckého programu se dostavit se všemi vystupujícími osobami s časovým předstihem nezbytným pro řádnou přípravu místa vystoupení jakož i samotných vystupujících osob.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, že na sjednaném místě CTJ zjistí, že objednavatel nezajistil technické podmínky nezbytné k bezvadnému provedení sjednaného uměleckého programu a z těchto důvodů nelze sjednaný umělecký program realizovat, není CTJ povinen sjednané umělecké dílo provést. CTJ v tomto případě náleží sjednaná odměna včetně nákladů spojených s provedením uměleckého programu v plném rozsahu, jako kdyby k provedení uměleckého programu došlo.</w:t>
      </w:r>
    </w:p>
    <w:p>
      <w:pPr>
        <w:pStyle w:val="Barevnseznamzvraznn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eprovedení uměleckého programu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bjednavatel i CTJ jsou oprávnění ze závažných důvodů znemožňujících z jejich strany naplnění této smlouvy od této smlouvy odstoupit před provedením sjednaného uměleckého programu. Druhé smluvní straně však v tomto případě vzniká právo na zaplacení úplaty, jejíž výše se odvíjí od délky doby mezi odstoupením a sjednaným datem provedení díla:</w:t>
      </w:r>
    </w:p>
    <w:p>
      <w:pPr>
        <w:pStyle w:val="Barevnseznamzvraznn1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delší než 10 dní – 10% ze sjednané odměny</w:t>
      </w:r>
    </w:p>
    <w:p>
      <w:pPr>
        <w:pStyle w:val="Barevnseznamzvraznn1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10-3 dny – 30% ze sjednané odměny</w:t>
      </w:r>
    </w:p>
    <w:p>
      <w:pPr>
        <w:pStyle w:val="Barevnseznamzvraznn1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3-0 dní – 60% ze sjednané odmě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polečná a závěrečná ustanovení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dstoupení od této smlouvy je možné činit písemně na papíře, e-mailem či prostřednictvím SMS zpráv. Odstoupení je účinné okamžikem převzetí papírové písemnosti druhou smluvní stranou, okamžikem obdržení e-mailu od druhé smluvní strany, ze kterého vyplývá, že tato byla seznámena s emailem obsahujícím odstoupení od smlouvy, popřípadě uplynutím 3 dnů následujících po dni odeslání e-mailové zprávy obsahující odstoupení od smlouvy, okamžikem odeslání SMS zprávy obsahující odstoupení od této smlouvy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2.</w:t>
        <w:tab/>
        <w:t>Odstoupení od smlouvy dle předchozího článku se považují za účinná, pouze pokud byla zaslána na e-mailové adresy či telefonní čísla uvedená v záhlaví této smlouvy, popřípadě na e-mailové adresy a telefonní čísla za tímto účelem druhé smluvní straně prokazatelně označené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3.</w:t>
        <w:tab/>
        <w:t>Jakékoliv nejasnosti či spory z této smlouvy vyplývající se smluvní strany zavazují řešit v prvé řadě formou vzájemného jednání hledajícího oboustranně akceptovatelné řešení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Jakékoliv změny či dodatky této smlouvy lze uzavírat pouze písemnou formou na základě dohody obou smluvních stran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Práva a povinnosti smluvní stran v této smlouvě výslovně neupravená se řídí obecně závaznými právními předpisy, zejména autorským zákonem, obchodním zákonem a občanským zákonem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bě smluvní strany prohlašují, že si text této smlouvy pečlivě přečetly, tomuto plně porozuměly a tento je výrazem jejich skutečné, pravé a svobodné vůle.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Tato smlouva je vyhotovena ve dvou stejnopisech, přičemž každá ze smluvních stran obdrží po jednom stejnopisu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Ostravě dne</w:t>
        <w:tab/>
        <w:tab/>
        <w:t xml:space="preserve">    2023</w:t>
        <w:tab/>
        <w:tab/>
        <w:tab/>
        <w:tab/>
        <w:tab/>
        <w:t>Ve Frýdku – Místku dne             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      ……………………………..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Václav Pokorný</w:t>
        <w:tab/>
        <w:tab/>
        <w:tab/>
        <w:tab/>
        <w:tab/>
        <w:t xml:space="preserve">  </w:t>
        <w:tab/>
        <w:t xml:space="preserve"> Gabriela Kocichová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Cirkus trochu jinak, z.s.</w:t>
        <w:tab/>
        <w:tab/>
        <w:tab/>
        <w:tab/>
        <w:tab/>
        <w:tab/>
        <w:t>ředitelka organizace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m">
    <w:name w:val="im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0 608 257 694" TargetMode="External"/><Relationship Id="rId3" Type="http://schemas.openxmlformats.org/officeDocument/2006/relationships/hyperlink" Target="mailto:produkce@cirkusjin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7:00Z</dcterms:created>
  <dc:creator>uživatel</dc:creator>
  <dc:description/>
  <cp:keywords/>
  <dc:language>en-US</dc:language>
  <cp:lastModifiedBy>Gabriela Kocichová</cp:lastModifiedBy>
  <cp:lastPrinted>2016-03-02T15:03:00Z</cp:lastPrinted>
  <dcterms:modified xsi:type="dcterms:W3CDTF">2023-05-04T09:02:00Z</dcterms:modified>
  <cp:revision>8</cp:revision>
  <dc:subject/>
  <dc:title>SMLOUVA O PROVEDENÍ UMĚLECKÉHO PROGRAMU</dc:title>
</cp:coreProperties>
</file>