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color w:val="000000"/>
          <w:sz w:val="22"/>
          <w:szCs w:val="22"/>
        </w:rPr>
        <w:t>SMLOUVY O PRODEJI PRÁV K UŽITÍ A ÚDRŽBĚ PROGRAMOVÉHO PRODUKTU INFORMAČNÍ SYSTÉM PRO PSYCHIATRII (ISpP) HIPPO A SOUVISEJÍCÍHO PROGRAMOVÉHO VYBAVENÍ č. 11NA0042/PLSTB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ŠÍŘENÍ PRÁV K UŽITÍ - DODÁVKA SOFTWAR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ý m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zhotovi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b/>
          <w:color w:val="000000"/>
          <w:sz w:val="22"/>
          <w:szCs w:val="22"/>
        </w:rPr>
        <w:tab/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společnost je zapsaná do OR vedeného Krajským soudem v Brně oddíl C, vložka 63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Žabovřeská 72/12, 603 00 Brno-Pisárk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ab/>
        <w:t>zastoupeným:</w:t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el.: </w:t>
        <w:tab/>
        <w:tab/>
        <w:t>x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ab/>
        <w:t xml:space="preserve">IČO: </w:t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IČ: </w:t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bankovní spojení: </w:t>
        <w:tab/>
      </w:r>
      <w:r>
        <w:rPr>
          <w:sz w:val="22"/>
          <w:szCs w:val="22"/>
        </w:rPr>
        <w:t>xxxx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číslo účtu:</w:t>
        <w:tab/>
        <w:tab/>
        <w:t>xxxxxxxxxx/x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em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sychiatrická léčebna Šternbe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:</w:t>
        <w:tab/>
        <w:tab/>
        <w:t>Olomoucká 1848/173, 785 01 Šternb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 xml:space="preserve">zastoupeným: </w:t>
        <w:tab/>
        <w:tab/>
        <w:t>MUDr. Hanou Kučerovou, ředitelko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IČO:</w:t>
        <w:tab/>
        <w:tab/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3366FF"/>
          <w:sz w:val="22"/>
          <w:szCs w:val="22"/>
        </w:rPr>
        <w:tab/>
        <w:tab/>
      </w:r>
      <w:r>
        <w:rPr>
          <w:sz w:val="22"/>
          <w:szCs w:val="22"/>
        </w:rPr>
        <w:t>DIČ:</w:t>
        <w:tab/>
        <w:tab/>
        <w:t>CZ</w:t>
      </w:r>
      <w:r>
        <w:rPr>
          <w:color w:val="000000"/>
          <w:sz w:val="22"/>
          <w:szCs w:val="22"/>
        </w:rPr>
        <w:t>0084395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rPr/>
      </w:pPr>
      <w:r>
        <w:rPr>
          <w:color w:val="000000"/>
          <w:sz w:val="22"/>
          <w:szCs w:val="22"/>
        </w:rPr>
        <w:tab/>
        <w:tab/>
        <w:t>Zřizovací listina MZ ČR ze dne 25. listopadu 1990 č. j. OP-054-25.11.9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35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ředmě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1. Předmětem dodatku je prodej práv k užití programového produktu ISpP HIPPO – Rozšíření funkcionality o načítání zobrazovacích vyšetření od externího poskytovatele do modulu Lůžkové oddělení – přepínač zobrazovací vyšetření. Specifikace předmětu dodatku je uvedena v příloze č. 1 (Nabídka č. 23NA0014), která je jeho nedílnou součástí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/>
      </w:pPr>
      <w:r>
        <w:rPr>
          <w:color w:val="000000"/>
          <w:sz w:val="22"/>
          <w:szCs w:val="22"/>
        </w:rPr>
        <w:tab/>
        <w:t>2. Předmětem dodatku je dodávka počítačového software, který má charakter autorského díla a jako takový je chráněn autorským zákonem a příslušnými právními ustanoveními a předpis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Zakoupení </w:t>
      </w:r>
      <w:r>
        <w:rPr>
          <w:sz w:val="22"/>
          <w:szCs w:val="22"/>
        </w:rPr>
        <w:t>předmětu dodatku je hospodárným a účelným řešením pro objednatele, neboť je poskytnuto zhotovitelem, který u objednatele již zavedl programový produkt ISpP HIPPO a jiná řešení pro získání produktu dle odst. 1 od třetí osoby nejsou možná z důvodu nutnosti vytvoření přechodových můstků mezi produktem třetí osoby a produktem ISpP HIPPO zhotovitele, což by mělo za následek vyšší náklady na instalaci produktu od třetí osob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 xml:space="preserve">1. Cena předmětu dodatku je stanovena v příloze č. 1 (Nabídka č. 23NA0014) a je cenou pevnou.  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Objednatel se zavazuje zaplatit smluvenou kupní cenu řádně a v plné výši a to v termínu uvedené jako datum splatnosti na příslušném daňovém dokladu vystaveném zhotovitelem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3. Zhotovitel vystaví daňový doklad se splatností 14 dnů od data vystavení a to nejdéle do tří dnů od nabytí účinnosti dodatku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ba a způsob dodání zbož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 xml:space="preserve">1. Zhotovitel se zavazuje dodat a nainstalovat programové produkty, jejichž užití je předmětem smlouvy nejpozději do 10 dnů od nabytí účinnosti dodatku. Dodávkou se rozumí jejich instalace v sídle objednatele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2. Dnem dodávky zhotovitel poskytuje objednateli práva k užití počítačového software, jež je předmětem tohoto Dodatku č. 10, v rozsahu specifikovaném přílohou č. 1 (Nabídka č. 23NA0014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ind w:left="4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ůsledky porušení smluvní povin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 Zhotovitel nezodpovídá za jakékoli jednání objednatele porušující tuto smlouvu ani za následky takového jednání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 Porušení smluvních povinností jednou ze smluvních stran může mít za následek odstoupení od smlouvy se všemi právními důsledky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tatní ujednán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 Práva a povinnosti tímto Dodatkem č. 10 výslovně neupravené se řídí občanským zákoníkem a souvisejícími právními pře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2. Smluvní strany se zavazují sdělit si navzájem skutečnosti právního, finančního a jiného charakteru, které by mohly mít vliv na plnění tohoto dodatku, a to nejpozději do 3 dnů poté, co se o nich dověděly. </w:t>
      </w:r>
    </w:p>
    <w:p>
      <w:pPr>
        <w:pStyle w:val="TextBody"/>
        <w:rPr/>
      </w:pPr>
      <w:r>
        <w:rPr>
          <w:sz w:val="22"/>
          <w:szCs w:val="22"/>
        </w:rPr>
        <w:tab/>
        <w:t>3. Tento dodatek je platný po podpisu oběma smluvními stranami a nabývá účinnosti uveřejněním v registru smluv ve smyslu ustanovení § 2 odst. 1, písm. c) a § 5 odst. 2 zákona č. 340/2015 Sb. o registru smluv v platném znění. Povinnost k uveřejnění smlouvy v registru smluv přebírá objednatel. Zhotovitel bere na vědomí zveřejnění této smlouvy či jejího obsahu v rámci plnění zákonných povinností objednatel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color w:val="000000"/>
          <w:sz w:val="22"/>
          <w:szCs w:val="22"/>
        </w:rPr>
        <w:tab/>
        <w:t>4. Pokud bude jakékoliv ustanovení tohoto dodatku shledáno jako neplatné, nezákonné nebo nevynutitelné, platnost a vynutitelnost zbývajících ustanovení nebude tímto dotče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statní ustanovení „Smlouvy o prodeji práv k užití a údržbě programového produktu informační systém pro psychiatrii </w:t>
      </w:r>
      <w:r>
        <w:rPr>
          <w:sz w:val="22"/>
          <w:szCs w:val="22"/>
        </w:rPr>
        <w:t>(ISpP) HIPPO a souvisejícího programového vybavení č. </w:t>
      </w:r>
      <w:r>
        <w:rPr>
          <w:color w:val="000000"/>
          <w:sz w:val="22"/>
          <w:szCs w:val="22"/>
        </w:rPr>
        <w:t>11NA0042/PLSTBK“ jsou nezměněna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/>
      </w:pPr>
      <w:r>
        <w:rPr>
          <w:color w:val="000000"/>
          <w:sz w:val="22"/>
          <w:szCs w:val="22"/>
        </w:rPr>
        <w:t>6. Na důkaz své pravé vůle strany tento dodatek podepisuj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7. Je vyhotoven ve dvou stejnopisech, z nichž každá ze smluvních stran obdrží po jednom z nich.</w:t>
      </w:r>
    </w:p>
    <w:p>
      <w:pPr>
        <w:pStyle w:val="TextBody"/>
        <w:rPr/>
      </w:pPr>
      <w:r>
        <w:rPr>
          <w:sz w:val="22"/>
          <w:szCs w:val="22"/>
        </w:rPr>
        <w:tab/>
        <w:t>8. Nezbytnou součástí dodatku jsou tyto přílohy:</w:t>
      </w:r>
    </w:p>
    <w:p>
      <w:pPr>
        <w:pStyle w:val="Normal"/>
        <w:widowControl/>
        <w:suppressAutoHyphens w:val="false"/>
        <w:spacing w:lineRule="auto" w:line="276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Příloha č. 1 – Cenová nabídka č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3NA001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Brně dne : 26. 4. 2023</w:t>
        <w:tab/>
        <w:tab/>
        <w:t>Ve Šternberku dne : 25. 4. 202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hotovitel:</w:t>
        <w:tab/>
        <w:tab/>
        <w:tab/>
        <w:t>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------------------------</w:t>
        <w:tab/>
        <w:tab/>
        <w:tab/>
        <w:t xml:space="preserve">-------------------------- </w:t>
      </w:r>
    </w:p>
    <w:sectPr>
      <w:footerReference w:type="default" r:id="rId3"/>
      <w:type w:val="nextPage"/>
      <w:pgSz w:w="11906" w:h="16838"/>
      <w:pgMar w:left="1418" w:right="1077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Roman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7:00Z</dcterms:created>
  <dc:creator>Petr Hájek</dc:creator>
  <dc:description>Návrh dodatku smlouvy pro PL Šternberk</dc:description>
  <cp:keywords/>
  <dc:language>en-US</dc:language>
  <cp:lastModifiedBy>Petra Zapletalová</cp:lastModifiedBy>
  <cp:lastPrinted>2018-08-23T15:23:00Z</cp:lastPrinted>
  <dcterms:modified xsi:type="dcterms:W3CDTF">2023-05-04T08:37:00Z</dcterms:modified>
  <cp:revision>2</cp:revision>
  <dc:subject/>
  <dc:title> </dc:title>
</cp:coreProperties>
</file>