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margin">
                  <wp:posOffset>16510</wp:posOffset>
                </wp:positionV>
                <wp:extent cx="5761355" cy="86944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69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3pt;width:453.6pt;height:684.5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34925</wp:posOffset>
            </wp:positionV>
            <wp:extent cx="1485900" cy="412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sz w:val="48"/>
          <w:szCs w:val="22"/>
        </w:rPr>
        <w:t>DAROVACÍ 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arlovarská krajská nemocnice a.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obdarovaný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PROSAM, s.r.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dár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byla uzavřena t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 souladu s ustanoveními § 2055 a násl. zák. č. 89/2012 Sb., občanský zákoník, ve znění pozdějších předpisů,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"</w:t>
      </w:r>
      <w:r>
        <w:rPr>
          <w:rFonts w:cs="Arial" w:ascii="Arial" w:hAnsi="Arial"/>
          <w:b/>
          <w:i/>
          <w:sz w:val="22"/>
          <w:szCs w:val="22"/>
        </w:rPr>
        <w:t>smlouva</w:t>
      </w:r>
      <w:r>
        <w:rPr>
          <w:rFonts w:cs="Arial" w:ascii="Arial" w:hAnsi="Arial"/>
          <w:i/>
          <w:sz w:val="22"/>
          <w:szCs w:val="22"/>
        </w:rPr>
        <w:t xml:space="preserve">"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sz w:val="32"/>
          <w:szCs w:val="24"/>
        </w:rPr>
      </w:pPr>
      <w:r>
        <w:rPr>
          <w:rStyle w:val="Platne1"/>
          <w:rFonts w:cs="Arial" w:ascii="Arial" w:hAnsi="Arial"/>
          <w:b/>
          <w:sz w:val="32"/>
          <w:szCs w:val="24"/>
        </w:rPr>
        <w:t>PROSAM, s.r.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Č: </w:t>
      </w:r>
      <w:r>
        <w:rPr>
          <w:rStyle w:val="Platne1"/>
          <w:rFonts w:cs="Arial" w:ascii="Arial" w:hAnsi="Arial"/>
          <w:szCs w:val="24"/>
        </w:rPr>
        <w:t xml:space="preserve">494 51 821 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Style w:val="Platne1"/>
          <w:rFonts w:cs="Arial" w:ascii="Arial" w:hAnsi="Arial"/>
          <w:szCs w:val="24"/>
        </w:rPr>
        <w:t>DIČ: CZ49451821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Praha 4 - Podolí, Na Klaudiánce 1121/6a, PSČ 14700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cs-CZ"/>
        </w:rPr>
        <w:t>zastoupená: Ing. Olgou Růžkovou, zmocněncem společnosti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á v registru Městského</w:t>
      </w:r>
      <w:r>
        <w:rPr>
          <w:rFonts w:cs="Arial" w:ascii="Arial" w:hAnsi="Arial"/>
          <w:szCs w:val="24"/>
          <w:lang w:eastAsia="cs-CZ"/>
        </w:rPr>
        <w:t xml:space="preserve"> soudu v Praze, odd. C, vložka 39308</w:t>
      </w:r>
    </w:p>
    <w:p>
      <w:pPr>
        <w:pStyle w:val="Normal"/>
        <w:rPr>
          <w:rStyle w:val="Platne1"/>
          <w:rFonts w:ascii="Arial" w:hAnsi="Arial" w:cs="Arial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Dárce")</w:t>
      </w:r>
      <w:r>
        <w:rPr>
          <w:rFonts w:cs="Arial" w:ascii="Arial" w:hAnsi="Arial"/>
          <w:i/>
          <w:szCs w:val="24"/>
        </w:rPr>
        <w:t xml:space="preserve"> na straně jedné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b/>
          <w:sz w:val="32"/>
          <w:szCs w:val="24"/>
        </w:rPr>
        <w:t xml:space="preserve">Karlovarská krajská nemocnice a.s. 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Bezručova 1190/19, 360 01 Karlovy Vary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cs-CZ"/>
        </w:rPr>
        <w:t xml:space="preserve">zastoupená: MUDr. Josefem Märzem, předsedou představenstva a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Ing. Janem Špilarem, místopředsedou představenstva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apsaná v obchodním rejstříku vedeném </w:t>
      </w:r>
      <w:r>
        <w:rPr>
          <w:rFonts w:cs="Arial" w:ascii="Arial" w:hAnsi="Arial"/>
          <w:szCs w:val="24"/>
          <w:lang w:eastAsia="cs-CZ"/>
        </w:rPr>
        <w:t>Krajským soudem v Plzni, oddíl B, vložka 1205,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Obdarovaný“)</w:t>
      </w:r>
      <w:r>
        <w:rPr>
          <w:rFonts w:cs="Arial" w:ascii="Arial" w:hAnsi="Arial"/>
          <w:i/>
          <w:szCs w:val="24"/>
        </w:rPr>
        <w:t xml:space="preserve"> na straně druhé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(Dárce a Obdarovaný budou dále společně označováni také jako </w:t>
      </w:r>
      <w:r>
        <w:rPr>
          <w:rFonts w:cs="Arial" w:ascii="Arial" w:hAnsi="Arial"/>
          <w:b/>
          <w:szCs w:val="24"/>
        </w:rPr>
        <w:t>"smluvní strany"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Dárce bezplatně převést vlastnické právo na Obdarovaného k 19.920 ks novorozeneckých jednorázových plen v hodnotě 65.736 Kč, 1.000 ks jmenovek na postýlku v hodnotě 1.000 Kč, vše od značky Tesco Fred&amp;Flov v celkové hodnotě 66.736 Kč bez DPH, slovy: šedesát šest tisíc sedmset třicet šest</w:t>
      </w:r>
      <w:r>
        <w:rPr>
          <w:rFonts w:cs="Arial" w:ascii="Arial" w:hAnsi="Arial"/>
          <w:i/>
          <w:sz w:val="22"/>
          <w:szCs w:val="22"/>
        </w:rPr>
        <w:t xml:space="preserve"> (dále jen „dar“)</w:t>
      </w:r>
      <w:r>
        <w:rPr>
          <w:rFonts w:cs="Arial" w:ascii="Arial" w:hAnsi="Arial"/>
          <w:sz w:val="22"/>
          <w:szCs w:val="22"/>
        </w:rPr>
        <w:t xml:space="preserve"> a závazek Obdarovaného dar přijmout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je určen pro novorozenecké oddělení nemocnice v Karlových Var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dárce o vadách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na daru neváznou žádné dluhy, věcná práva nebo jiné právní vady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Obdarovaného seznámil se stavem daru, což Obdarovaný svým podpisem na této smlouvě potvrzuje. Dárce prohlašuje, že na daru nejsou žádné faktické vady, na které by Obdarovaného předem neupozorni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tví a předání daru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  </w:t>
        <w:tab/>
        <w:t xml:space="preserve">Obdarovaný nabude vlastnictví k daru převzetím daru na základě oboustranně podepsaného předávacího protokolu.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</w:t>
        <w:tab/>
        <w:t xml:space="preserve">Dárce se zavazuje osobně předávat dar Obdarovanému v pravidelných měsíčních závozech, a to do 30.04.2023.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 </w:t>
        <w:tab/>
        <w:t>Obdarovaný dar přijímá a současně souhlasí se způsobem a lhůtou předání dar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Změny či dodatky k této smlouvě mohou být provedeny pouze písemně se souhlasem obou smluvních stran a musí být oběma smluvními stranami řádně podepsány.</w:t>
      </w:r>
    </w:p>
    <w:p>
      <w:pPr>
        <w:pStyle w:val="Smluvnitext"/>
        <w:spacing w:lineRule="auto" w:line="276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cs-CZ"/>
        </w:rPr>
        <w:t>4.2.</w:t>
        <w:tab/>
        <w:t xml:space="preserve">Jakékoliv spory, jež vzniknou mezi smluvními stranami v souvislosti s touto smlouvou, budou řešeny příslušným soudem České republik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Tato smlouva se řídí právním řádem České republiky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Tato smlouva je uzavřena a podepsána ve dvou stejnopisech v českém jazyce, z nichž každá smluvní strana obdrží po jednom z nich. Tento postup se nepoužije v případě, že smluvní strany uzavírají smlouvu prostřednictvím elektronicky certifikovaného podpis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5.</w:t>
        <w:tab/>
        <w:t>Smluvní strany prohlašují, že si tuto smlouvu před podpisem přečetly, že s jejím obsahem souhlasí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  <w:tab/>
        <w:tab/>
        <w:tab/>
        <w:tab/>
        <w:tab/>
        <w:t xml:space="preserve">    Obdarova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g. Olga Růžková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SAM, s.r.o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mocněnec společnosti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Normal"/>
              <w:rPr>
                <w:rStyle w:val="Platne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 xml:space="preserve">        MUDr. Josef März 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Platne1"/>
                <w:rFonts w:cs="Arial" w:ascii="Arial" w:hAnsi="Arial"/>
                <w:szCs w:val="24"/>
              </w:rPr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Cs w:val="24"/>
              </w:rPr>
              <w:t>Karlovarská krajské nemocnice a.s.</w:t>
            </w:r>
          </w:p>
          <w:p>
            <w:pPr>
              <w:pStyle w:val="Normal"/>
              <w:rPr/>
            </w:pPr>
            <w:r>
              <w:rPr>
                <w:rStyle w:val="Platne1"/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Ing. Jan Špilar 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ístopředseda představenstva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arlovarská krajské nemocnice a.s.</w:t>
      </w:r>
      <w:r>
        <w:rPr>
          <w:rStyle w:val="Platne1"/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de-DE"/>
      </w:rPr>
      <w:fldChar w:fldCharType="begin"/>
    </w:r>
    <w:r>
      <w:rPr>
        <w:rStyle w:val="PageNumber"/>
        <w:sz w:val="20"/>
        <w:rFonts w:cs="Arial" w:ascii="Arial" w:hAnsi="Arial"/>
        <w:lang w:val="de-DE"/>
      </w:rPr>
      <w:instrText xml:space="preserve"> PAGE </w:instrText>
    </w:r>
    <w:r>
      <w:rPr>
        <w:rStyle w:val="PageNumber"/>
        <w:sz w:val="20"/>
        <w:rFonts w:cs="Arial" w:ascii="Arial" w:hAnsi="Arial"/>
        <w:lang w:val="de-DE"/>
      </w:rPr>
      <w:fldChar w:fldCharType="separate"/>
    </w:r>
    <w:r>
      <w:rPr>
        <w:rStyle w:val="PageNumber"/>
        <w:sz w:val="20"/>
        <w:rFonts w:cs="Arial" w:ascii="Arial" w:hAnsi="Arial"/>
        <w:lang w:val="de-DE"/>
      </w:rPr>
      <w:t>4</w:t>
    </w:r>
    <w:r>
      <w:rPr>
        <w:rStyle w:val="PageNumber"/>
        <w:sz w:val="20"/>
        <w:rFonts w:cs="Arial" w:ascii="Arial" w:hAnsi="Arial"/>
        <w:lang w:val="de-DE"/>
      </w:rPr>
      <w:fldChar w:fldCharType="end"/>
    </w:r>
    <w:r>
      <w:rPr>
        <w:rStyle w:val="PageNumber"/>
        <w:rFonts w:cs="Arial" w:ascii="Arial" w:hAnsi="Arial"/>
        <w:sz w:val="20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1:00Z</dcterms:created>
  <dc:creator>Dana Šmídová</dc:creator>
  <dc:description/>
  <cp:keywords/>
  <dc:language>en-US</dc:language>
  <cp:lastModifiedBy>Zuzana Štefanková</cp:lastModifiedBy>
  <cp:lastPrinted>2008-01-09T11:05:00Z</cp:lastPrinted>
  <dcterms:modified xsi:type="dcterms:W3CDTF">2023-05-04T08:41:00Z</dcterms:modified>
  <cp:revision>2</cp:revision>
  <dc:subject/>
  <dc:title/>
</cp:coreProperties>
</file>