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657"/>
        <w:gridCol w:w="3"/>
        <w:gridCol w:w="6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995000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995000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Objednáváme u vás dodávku a montáž chlazení do učebny č. B1-418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(dle vaší nabídky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0 33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0 33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7.03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5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7:00Z</dcterms:created>
  <dc:creator>Maurerova Marketa</dc:creator>
  <dc:description/>
  <cp:keywords/>
  <dc:language>en-US</dc:language>
  <cp:lastModifiedBy>Maurerova Marketa</cp:lastModifiedBy>
  <dcterms:modified xsi:type="dcterms:W3CDTF">2023-05-04T08:38:00Z</dcterms:modified>
  <cp:revision>3</cp:revision>
  <dc:subject/>
  <dc:title/>
</cp:coreProperties>
</file>